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315595</wp:posOffset>
            </wp:positionV>
            <wp:extent cx="6923405" cy="53162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9" t="14621" r="28825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4947920</wp:posOffset>
            </wp:positionV>
            <wp:extent cx="7051675" cy="464629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3" t="19154" r="23561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.7pt;margin-top:-59.95pt;width:378.4pt;height:49.4pt;mso-wrap-style:none;v-text-anchor:middle" type="_x0000_t136">
            <v:path textpathok="t"/>
            <v:textpath on="t" fitshape="t" string="REDAÇÃO  ENVIAR&#10;PELO WHATSAPP&#10;DO COLÉGIO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5401310" cy="30499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0:00Z</dcterms:created>
  <dc:creator>Home</dc:creator>
  <dc:description/>
  <dc:language>en-US</dc:language>
  <cp:lastModifiedBy>Home</cp:lastModifiedBy>
  <dcterms:modified xsi:type="dcterms:W3CDTF">2020-08-04T20:14:00Z</dcterms:modified>
  <cp:revision>1</cp:revision>
  <dc:subject/>
  <dc:title/>
</cp:coreProperties>
</file>