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-Elige los marcadores temporales del indefinido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ca, hoy, entonces todos los días, anteayer siempre, hace un rato, en mayo cuando era joven, a menudo, anoch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2- Elige los verbos en pretérito indefinid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, fuimos, pongo, voy, hablaría, dijo, pregunto, preguntó, veía, ponga, escribo, leyó, diga, preguntan, pagaron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3-Completa las frases con los verbos regulares del pretérito indefinido. (no olvides las tildes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1. El domingo _________________ la película de Dumbo. (yo, ve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2. ¿Cuándo _________________ a trabajar en el restaurante de tu tío? (empez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3. Natalia no _____________ las maletas y perdió el avión. (factur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4. ¿Quién _______________ el premio Cervantes el año pasado? (gan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5. Anoche _______________ por culpa de una pesadilla. (él/ella, despertarse)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6. Mis padres _____________ hace 3 años. (divorciarse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7. Cuando tenía 18 años ________________ de socorrista en la playa. (yo, trabaj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8. El verano de 2008 ____________ las vacaciones todos juntos en casa de nuestros abuelos. (pas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9. Hace tres semanas _____________ mi primer libro, estoy muy contento. (publica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noche ___________ demasiado, creo que tienes un problema con el alcohol. (beber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7:00Z</dcterms:created>
  <dc:creator>KARLA</dc:creator>
  <dc:description/>
  <dc:language>en-US</dc:language>
  <cp:lastModifiedBy>Administrador</cp:lastModifiedBy>
  <dcterms:modified xsi:type="dcterms:W3CDTF">2020-08-10T16:07:00Z</dcterms:modified>
  <cp:revision>2</cp:revision>
  <dc:subject/>
  <dc:title/>
</cp:coreProperties>
</file>