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869315" cy="10121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929505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tividade de Produção de Text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rodução de Tex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Fabiano Andr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°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atu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6.85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2376"/>
                      </w:tblGrid>
                      <w:tr>
                        <w:trPr/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tividade de Produção de Texto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odução de Tex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biano Andr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°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atu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color w:val="42424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2424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drawing>
          <wp:inline distT="0" distB="0" distL="0" distR="0">
            <wp:extent cx="3810000" cy="2427605"/>
            <wp:effectExtent l="0" t="0" r="0" b="0"/>
            <wp:docPr id="3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Leia o artigo de opinião "Fácil assim?", de Samy Santos: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              </w:t>
      </w:r>
      <w:r>
        <w:rPr>
          <w:rFonts w:eastAsia="Times New Roman" w:cs="Arial" w:ascii="Arial" w:hAnsi="Arial"/>
          <w:i/>
          <w:iCs/>
          <w:color w:val="424242"/>
          <w:sz w:val="20"/>
          <w:szCs w:val="20"/>
          <w:shd w:fill="FFFFFF" w:val="clear"/>
          <w:lang w:eastAsia="pt-BR"/>
        </w:rPr>
        <w:t>  “A polícia quando quer, faz”. Por trás dessa máxima se esconde o senso comum, falta de pessoal e estrutura adequada para coibir a criminalidade. A expressão do primeiro período desse texto já está “consagrada” no meio social, visto que parte considerável da população só vê a polícia como uma Instituição corrupta e inoperante.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i/>
          <w:iCs/>
          <w:color w:val="424242"/>
          <w:sz w:val="20"/>
          <w:szCs w:val="20"/>
          <w:shd w:fill="FFFFFF" w:val="clear"/>
          <w:lang w:eastAsia="pt-BR"/>
        </w:rPr>
        <w:t>            Esse debate volta à tona em razão dos acontecimentos recentes. O delegado de Camaçari, Cleiton Silva, foi morto numa tentativa de assalto, e em menos de 12 horas todos os bandidos que participaram do crime já haviam sido presos.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i/>
          <w:iCs/>
          <w:color w:val="424242"/>
          <w:sz w:val="20"/>
          <w:szCs w:val="20"/>
          <w:shd w:fill="FFFFFF" w:val="clear"/>
          <w:lang w:eastAsia="pt-BR"/>
        </w:rPr>
        <w:t>            O Estado brasileiro não oferece condições adequadas de trabalho aos policiais, uma vez que não há pessoal suficiente, treinamento rigoroso, faltam viaturas, apoio logístico, armamento e todo aparato responsável em oportunizar uma atuação mais competente e eficaz. Assim, é no mínimo incoerente exigir tanto da polícia brasileira.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i/>
          <w:iCs/>
          <w:color w:val="424242"/>
          <w:sz w:val="20"/>
          <w:szCs w:val="20"/>
          <w:shd w:fill="FFFFFF" w:val="clear"/>
          <w:lang w:eastAsia="pt-BR"/>
        </w:rPr>
        <w:t>            Não é objetivo desta discussão, no entanto, mascarar e tampouco esconder falhas da polícia que independem da falta de condições de trabalho ofertadas pelo Estado, como abuso de autoridade, corrupção, atividades ilícitas ou violência gratuita, mas o de enfatizar que há sérias razões que impedem e limitam o trabalho da polícia brasileira.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i/>
          <w:iCs/>
          <w:color w:val="424242"/>
          <w:sz w:val="20"/>
          <w:szCs w:val="20"/>
          <w:shd w:fill="FFFFFF" w:val="clear"/>
          <w:lang w:eastAsia="pt-BR"/>
        </w:rPr>
        <w:t>            Nesse ínterim, surge o questionamento: por qual razão a polícia consegue dar resposta rápida a criminalidade apenas em alguns casos? Como a falta de estrutura é singular na Instituição, sempre se acaba dando prioridade a alguns casos, tal prioridade é mais notável em crimes cometidos contra policiais, autoridades, pessoas de representatividade social ou ainda que causam grande comoção popular.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i/>
          <w:iCs/>
          <w:color w:val="424242"/>
          <w:sz w:val="20"/>
          <w:szCs w:val="20"/>
          <w:shd w:fill="FFFFFF" w:val="clear"/>
          <w:lang w:eastAsia="pt-BR"/>
        </w:rPr>
        <w:t>            Dessa forma, o foco da discussão deveria ser outro. A questão a ser discutida não é, certamente, a resposta rápida que a polícia tem dado em alguns casos, porém a implementação de medidas que possibilite que tal Instituição aja sempre de forma rápida e eficiente.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i/>
          <w:iCs/>
          <w:color w:val="424242"/>
          <w:sz w:val="20"/>
          <w:szCs w:val="20"/>
          <w:shd w:fill="FFFFFF" w:val="clear"/>
          <w:lang w:eastAsia="pt-BR"/>
        </w:rPr>
        <w:t>            A violência alcançou níveis insustentáveis no Brasil, e os crimes cometidos não fazem acepção de pessoa, religião, etnia, gênero ou conta bancária. É preciso, então, que o Estado faça investimentos em áreas sensíveis, como segurança pública, saúde, educação, entretenimento, cultura, cidadania e emprego. As ações elencadas aqui não contribuirão apenas para amenizar a criminalidade, mas para elevar os níveis de desenvolvimento do país. É hora de avançar.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i/>
          <w:iCs/>
          <w:color w:val="424242"/>
          <w:sz w:val="20"/>
          <w:szCs w:val="20"/>
          <w:shd w:fill="FFFFFF" w:val="clear"/>
          <w:lang w:eastAsia="pt-BR"/>
        </w:rPr>
        <w:t>Posado in Atualidades, Coluna Samy Santos, Notícias, Polícia, Política |  Tags: Artigo de Opinião, Bahia, Samy, Violência na Bahia |  No Comments » http://www.noticiasdeipiau.com/tag/artigo-de-opiniao/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b/>
          <w:bCs/>
          <w:color w:val="424242"/>
          <w:sz w:val="20"/>
          <w:szCs w:val="20"/>
          <w:shd w:fill="FFFFFF" w:val="clear"/>
          <w:lang w:eastAsia="pt-BR"/>
        </w:rPr>
        <w:t>Proposta de Atividade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1)    Em um texto de opinião a “Tese” é a idéia defendida pelo autor. Qual alternativa resume a tese do autor Samy Santos?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a)    “A polícia quando quer faz.”;         b)    “Esse debate volta à tona em razão dos acontecimentos recentes;”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c)   “É hora de avançar;”                            d)     “É no mínimo incoerente exigir tanto da polícia brasileira.”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2)    Qual é o principal argumento do autor para sustentar sua tese?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a)    Crimes cometidos contra policiais, autoridades, pessoas de representatividade social, ou ainda que causam grande comoção popular;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b)    Implementação de medidas que possibilite que tal instituição aja de forma rápida e eficiente;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c)    É preciso investir na saúde;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d)    Após 12 horas todos os bandidos sempre são presos.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3)    De acordo com o autor quais os motivos que causam a violência?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a)    A falta de segurança pública, saúde, educação, entretenimento, cultura, cidadania e emprego;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b)    Pessoa com representatividade social;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c)    Não exigir muito da polícia brasileira;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d)    Falta de viaturas e armamento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4)    O texto “Fácil Assim?” pertence ao gênero artigo de opinião. A finalidade desse gênero é: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a)    Retratar fatos do cotidiano;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b)    Descrever aspectos da vida de pessoas conhecidas ( nome, idade, profissão, etc)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c)    Defender uma opinião, por meio de argumentos que convençam o leitor;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d)    Relatar os acontecimentos ocorridos durante o dia.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5)    No trecho “Não é objetivo desta discussão, no entanto, mascarar e tampouco esconder falhas da polícia que independem da falta de condições de trabalho “[...] Que efeito de sentido provoca a conjunção no entanto no texto?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a)    Contradição;       b)    Explicação;          c)    Conclusão;            d)    Adição.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6)    De acordo com a leitura do texto, podemos afirmar que a posição do autor em relação ao fato apresentado é: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a)    A polícia sempre resolve todos os problemas;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b)    A polícia, conforme a expressão utilizada “quando quer faz”;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c)    Defende a ideia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de uma alternativa diferente para solucionar os problemas;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d)    Pensa que não há solução para a corrupção na polícia.</w:t>
      </w:r>
    </w:p>
    <w:sectPr>
      <w:type w:val="continuous"/>
      <w:pgSz w:w="11906" w:h="16838"/>
      <w:pgMar w:left="938" w:right="42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enter">
    <w:name w:val="cente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Fontepargpadro"/>
    <w:qFormat/>
    <w:rPr/>
  </w:style>
  <w:style w:type="character" w:styleId="Fontstyle2">
    <w:name w:val="fontstyle2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2.bp.blogspot.com/-SuB2Ch1MrBc/WVuljdO81cI/AAAAAAAAKMA/XvlBTQvWG2EV0Y2c2IEc97Nof9Li8Dh0QCLcBGAs/s1600/aaaaaa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46:00Z</dcterms:created>
  <dc:creator>KARLA</dc:creator>
  <dc:description/>
  <dc:language>en-US</dc:language>
  <cp:lastModifiedBy>Administrador</cp:lastModifiedBy>
  <dcterms:modified xsi:type="dcterms:W3CDTF">2020-08-10T15:46:00Z</dcterms:modified>
  <cp:revision>2</cp:revision>
  <dc:subject/>
  <dc:title/>
</cp:coreProperties>
</file>