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olégio Evangélico Almeida Barros </w:t>
        <w:tab/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>Data:</w:t>
        <w:tab/>
        <w:tab/>
        <w:tab/>
        <w:tab/>
        <w:t>1º Ano do Ensino Médi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sciplina: Filosofi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f.: Gabriel T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o estudo dos conceitos de Francis Bacon, percebemos que o autor aponta alguns “ídolos” que precisam ser superados na busca pelo conhecimento. Cite qual o(s) ídolo(s) você considera o mais difícil de superar e por qual motivo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3495" cy="10833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sz w:val="28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52:00Z</dcterms:created>
  <dc:creator>imw</dc:creator>
  <dc:description/>
  <dc:language>en-US</dc:language>
  <cp:lastModifiedBy>Rosilene</cp:lastModifiedBy>
  <dcterms:modified xsi:type="dcterms:W3CDTF">2020-08-30T17:52:00Z</dcterms:modified>
  <cp:revision>2</cp:revision>
  <dc:subject/>
  <dc:title/>
</cp:coreProperties>
</file>