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-Completa con el verbo en presente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yo comprar: 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ellos vivir: 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nosotros comprar: 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tú llamar: 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vosotros bailar: 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 Tú y yo correr: 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 Pepe leer: 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 ustedes comer: 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 tú y él desayunar: 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 yo subir: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2-Complet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, Mi madre (HABLAR)____________ chino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2, Mi abuela y yo (COCINAR)___________ una sopa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3, Ellos nunca (ESCRIBIR) ___________cartas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4, Tú siempre (CANTAR) _____________ algo bonito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5, Mi hermano no (BARRER) ___________ su habitación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6, Yo (APRENDER) ____________español contigo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7, Ustedes (CORRER) __________  cada día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8, Tú y yo (ABRIR) _____________ la ventana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9, Señor Martínez (SUBIR) ____________ al autobús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10, Yo no (VIVIR) ________ en California.</w:t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9:00Z</dcterms:created>
  <dc:creator>KARLA</dc:creator>
  <dc:description/>
  <dc:language>en-US</dc:language>
  <cp:lastModifiedBy>Administrador</cp:lastModifiedBy>
  <dcterms:modified xsi:type="dcterms:W3CDTF">2020-08-10T15:59:00Z</dcterms:modified>
  <cp:revision>2</cp:revision>
  <dc:subject/>
  <dc:title/>
</cp:coreProperties>
</file>