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205105</wp:posOffset>
            </wp:positionV>
            <wp:extent cx="6248400" cy="1466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8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ópicos para o Teste de Ciências</w:t>
      </w:r>
    </w:p>
    <w:p>
      <w:pPr>
        <w:pStyle w:val="Normal"/>
        <w:tabs>
          <w:tab w:val="clear" w:pos="708"/>
          <w:tab w:val="left" w:pos="6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ransformadores são dispositivos eletromagnéticos capazes de modificar a tensão elétrica. Esses dispositivos viabilizam as transmissões de energia diminuindo a corrente elétrica e minimizando o efeito Joul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huveiro elétrico esquenta porque, apresenta uma resistência elétrica que aquece a água, quando passa uma corrente elétrica. A este fenômeno chamamos de Efeito Joule.</w:t>
      </w:r>
    </w:p>
    <w:p>
      <w:pPr>
        <w:pStyle w:val="PargrafodaLista"/>
        <w:numPr>
          <w:ilvl w:val="0"/>
          <w:numId w:val="1"/>
        </w:numPr>
        <w:ind w:left="426" w:hanging="6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fato de o pólo norte da bússola apontar para o Polo Norte Geográfico da Terra ocorre porque, próximo ao pólo norte geográfico da Terra, está localizado o pólo sul  magnético, que atrai o pólo norte magnético da bússola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ferença entre motores elétricos e geradores elétricos:</w:t>
      </w:r>
    </w:p>
    <w:p>
      <w:pPr>
        <w:pStyle w:val="Normal"/>
        <w:tabs>
          <w:tab w:val="clear" w:pos="708"/>
          <w:tab w:val="left" w:pos="6505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motores elétricos transformam a energia elétrica em mecânica, e os geradores elétricos transformam a energia mecânica em energia elétrica.</w:t>
      </w:r>
    </w:p>
    <w:p>
      <w:pPr>
        <w:pStyle w:val="PargrafodaLista"/>
        <w:numPr>
          <w:ilvl w:val="0"/>
          <w:numId w:val="2"/>
        </w:numPr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função de um gerador elétrico é transformar outras modalidades de energia ( principalmente energia mecânica) em energia elétrica, Exemplos: geradores de hidrelétricas, geradores de eólicas, alternadores de automóveis, dínamos, etc.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rincipal fonte de geração de energia elétrica no Brasil é a hidrelétrica, sendo uma fonte renováve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fontes renováveis são consideradas inesgotáveis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ontes não renováveis são consideradas finitas ou esgotáve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resistor é o elemento de um chuveiro elétrico que fornece calor, esquentando a águ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ampo elétrico é o responsável por fazer cargas elétricas se movimetarem em um circuito elétr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orrente elétrica convencional descreve o fluxo de cargas elétricas positivas.</w:t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rrente elétrica é uma grandeza escalar, definida como a razão entre a variação da quantidade de carga elétrica que flui em um intervalo de tempo. </w:t>
      </w:r>
    </w:p>
    <w:p>
      <w:pPr>
        <w:pStyle w:val="Normal"/>
        <w:tabs>
          <w:tab w:val="clear" w:pos="708"/>
          <w:tab w:val="left" w:pos="6505" w:leader="none"/>
        </w:tabs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pt-B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pt-BR"/>
        </w:rPr>
      </w:r>
    </w:p>
    <w:p>
      <w:pPr>
        <w:pStyle w:val="Normal"/>
        <w:spacing w:before="0" w:after="20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pt-B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pt-BR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8:00Z</dcterms:created>
  <dc:creator>Secundario</dc:creator>
  <dc:description/>
  <dc:language>en-US</dc:language>
  <cp:lastModifiedBy>Administrador</cp:lastModifiedBy>
  <dcterms:modified xsi:type="dcterms:W3CDTF">2020-07-14T15:48:00Z</dcterms:modified>
  <cp:revision>2</cp:revision>
  <dc:subject/>
  <dc:title/>
</cp:coreProperties>
</file>