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869315" cy="10121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929505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Vocabulario Las Profisiones semana 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íngua Espanh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Fabiano Andr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°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Vesper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6.85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2376"/>
                      </w:tblGrid>
                      <w:tr>
                        <w:trPr/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Vocabulario Las Profisiones semana 1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íngua Espanh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biano Andr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°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Vesper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/>
      </w:pPr>
      <w:r>
        <w:rPr/>
        <w:drawing>
          <wp:inline distT="0" distB="0" distL="0" distR="0">
            <wp:extent cx="6430010" cy="6647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38" w:right="42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ude com a firme certeza que tudo que requer esforço e disciplina resulta em felicidade e grandes conquistas.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sectPr>
      <w:type w:val="continuous"/>
      <w:pgSz w:w="11906" w:h="16838"/>
      <w:pgMar w:left="938" w:right="424" w:gutter="0" w:header="0" w:top="851" w:footer="0" w:bottom="851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enter">
    <w:name w:val="cente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Fontepargpadro"/>
    <w:qFormat/>
    <w:rPr/>
  </w:style>
  <w:style w:type="character" w:styleId="Fontstyle2">
    <w:name w:val="fontstyle2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33:00Z</dcterms:created>
  <dc:creator>KARLA</dc:creator>
  <dc:description/>
  <dc:language>en-US</dc:language>
  <cp:lastModifiedBy>HOME</cp:lastModifiedBy>
  <dcterms:modified xsi:type="dcterms:W3CDTF">2020-07-03T15:33:00Z</dcterms:modified>
  <cp:revision>2</cp:revision>
  <dc:subject/>
  <dc:title/>
</cp:coreProperties>
</file>