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Yo me ________ mucho, tengo una gran autoes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u te _______ mucho, tienes una gran autoes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Donald Trump se _______ mucho, tiene demasiada autoes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osotros nos ________ mucho, tenemos una gran autoes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Vosotros os _________ mucho, tenéis una gran autoes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llas se _______ mucho, tienen una gran autoestim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eastAsia="pt-BR"/>
                                    </w:rPr>
                                    <w:t>3.- Completa las preguntas atendiendo a los pronombres (PRONOMINAL) con el verbo gustar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uan: -¿Yo te _______ mucho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aría: Sí, tú me ______ mucho. Pero, él no me ______ nad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b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uan: -Hola, vosotras me _______ mucho ¿Os _______ yo a vosotras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llas: Sí, tú nos _______ mucho porque eres muy simpát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6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Yo me ________ mucho, tengo una gran autoes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6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u te _______ mucho, tienes una gran autoes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6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Donald Trump se _______ mucho, tiene demasiada autoes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6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osotros nos ________ mucho, tenemos una gran autoes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6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Vosotros os _________ mucho, tenéis una gran autoes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60"/>
                              <w:ind w:left="7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llas se _______ mucho, tienen una gran autoestim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pt-BR"/>
                              </w:rPr>
                              <w:t>3.- Completa las preguntas atendiendo a los pronombres (PRONOMINAL) con el verbo gusta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uan: -¿Yo te _______ mucho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aría: Sí, tú me ______ mucho. Pero, él no me ______ na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b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uan: -Hola, vosotras me _______ mucho ¿Os _______ yo a vosotras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llas: Sí, tú nos _______ mucho porque eres muy simpát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3385" cy="779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Boa Sorte !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4:00Z</dcterms:created>
  <dc:creator>KARLA</dc:creator>
  <dc:description/>
  <dc:language>en-US</dc:language>
  <cp:lastModifiedBy>HOME</cp:lastModifiedBy>
  <dcterms:modified xsi:type="dcterms:W3CDTF">2020-07-03T16:44:00Z</dcterms:modified>
  <cp:revision>2</cp:revision>
  <dc:subject/>
  <dc:title/>
</cp:coreProperties>
</file>