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614545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303"/>
                              <w:gridCol w:w="1446"/>
                              <w:gridCol w:w="1155"/>
                              <w:gridCol w:w="17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EXERCICIOS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ORTU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RLE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 º AN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01/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03.05pt;mso-wrap-distance-left:7.05pt;mso-wrap-distance-right:7.05pt;mso-wrap-distance-top:0pt;mso-wrap-distance-bottom:0pt;margin-top:-11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303"/>
                        <w:gridCol w:w="1446"/>
                        <w:gridCol w:w="1155"/>
                        <w:gridCol w:w="177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XERCICIOS 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ORTUGU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ARLEY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 º AN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01/70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Transformem as locuções verbais destacadas em apenas um verb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ou ESTUDAR</w:t>
      </w:r>
      <w:r>
        <w:rPr>
          <w:rFonts w:eastAsia="Times New Roman" w:cs="Arial" w:ascii="Arial" w:hAnsi="Arial"/>
          <w:sz w:val="24"/>
          <w:szCs w:val="24"/>
          <w:lang w:eastAsia="pt-BR"/>
        </w:rPr>
        <w:t> bastante hoj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ou CANT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 você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amos FIC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ie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)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ou AJUDAR </w:t>
      </w:r>
      <w:r>
        <w:rPr>
          <w:rFonts w:eastAsia="Times New Roman" w:cs="Arial" w:ascii="Arial" w:hAnsi="Arial"/>
          <w:sz w:val="24"/>
          <w:szCs w:val="24"/>
          <w:lang w:eastAsia="pt-BR"/>
        </w:rPr>
        <w:t>minha mãe nas tarefas da cas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Quando cheguei, o professor 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ia SAINDO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)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Vamos VIAJAR</w:t>
      </w:r>
      <w:r>
        <w:rPr>
          <w:rFonts w:eastAsia="Times New Roman" w:cs="Arial" w:ascii="Arial" w:hAnsi="Arial"/>
          <w:sz w:val="24"/>
          <w:szCs w:val="24"/>
          <w:lang w:eastAsia="pt-BR"/>
        </w:rPr>
        <w:t> nestas féria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)No céu, as estrelas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estavam BRILHANDO </w:t>
      </w:r>
      <w:r>
        <w:rPr>
          <w:rFonts w:eastAsia="Times New Roman" w:cs="Arial" w:ascii="Arial" w:hAnsi="Arial"/>
          <w:sz w:val="24"/>
          <w:szCs w:val="24"/>
          <w:lang w:eastAsia="pt-BR"/>
        </w:rPr>
        <w:t>como nunc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Ia CAMINHANDO</w:t>
      </w:r>
      <w:r>
        <w:rPr>
          <w:rFonts w:eastAsia="Times New Roman" w:cs="Arial" w:ascii="Arial" w:hAnsi="Arial"/>
          <w:sz w:val="24"/>
          <w:szCs w:val="24"/>
          <w:lang w:eastAsia="pt-BR"/>
        </w:rPr>
        <w:t> sozinho quando avistei você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 Grife os verbos das frases abaix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Choveu muito ont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Faz frio aqu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Não arrumamos a sa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Talvez eu experimente o do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 Abra essa porta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) Toquem a música e dancem m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) Resolveremos as atividades depo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 Gritamos m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 Ah! se meu time vencesse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) Não jogue lixo no chã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Preencha os espaços em branco com as palavras dada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TRATARÃO – CONTRATARAM – DISPUTARÃO – JOGARÃO – JOGARAM - JOGARAM - JOGAREM - SER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Ontem, os jogadores ............. b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Amanhã, os alunos .................... a taça fi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Precisarão estar muito concentrados para ......................... bem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Caso contrário, os desafios .................. sem vitó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) Os clubes.......................... muitos jogadores estrangeiros, o que é pe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) Se os nossos jogadores não se preocuparem convenientemente, dentro de pouco ...................muitos mais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) No Maracanã foram, sobretudo, os turistas que ................... bem no futebol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) Com o tempo e a prática, os portugueses .................. tão bem como e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 Observe a imagem e responda as perguntas que segu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Qual o assunto do tex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Quantos verbos podemos encontrar no texto (conte também no título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Os verbos COPIAR, DEIXAR, CAIR, SER, e REPETIR estão em que forma verbal nesta imagem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A expressão “VAI CAIR” presente na imagem poderia ser substituída por apenas um verbo e matéria o mesmo sentido. Que verbo seria ess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) Na pergunta: “Por que o senhor nunca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FALTA</w:t>
      </w:r>
      <w:r>
        <w:rPr>
          <w:rFonts w:eastAsia="Times New Roman" w:cs="Arial" w:ascii="Arial" w:hAnsi="Arial"/>
          <w:sz w:val="24"/>
          <w:szCs w:val="24"/>
          <w:lang w:eastAsia="pt-BR"/>
        </w:rPr>
        <w:t>?” A palavra em destaque está em qual tempo verbal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EXERCÍCIOS - LOCUÇÕES VERBAIS E FORMAS NOMINAIS DOS VERBO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Leia a tira a segui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635" cy="19805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a)      Observe a locução verbal “</w:t>
      </w: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poderá resistir</w:t>
      </w:r>
      <w:r>
        <w:rPr>
          <w:rFonts w:eastAsia="Times New Roman" w:cs="Arial" w:ascii="Arial" w:hAnsi="Arial"/>
          <w:sz w:val="27"/>
          <w:szCs w:val="27"/>
          <w:lang w:eastAsia="pt-BR"/>
        </w:rPr>
        <w:t>” e responda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 Qual é a verbo auxiliar? Em que pessoa e número está flexionado?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 Qual é o verbo principal? Em que forma nominal está?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 </w:t>
      </w:r>
      <w:r>
        <w:rPr>
          <w:rFonts w:eastAsia="Times New Roman" w:cs="Arial" w:ascii="Arial" w:hAnsi="Arial"/>
          <w:sz w:val="27"/>
          <w:szCs w:val="27"/>
          <w:lang w:eastAsia="pt-BR"/>
        </w:rPr>
        <w:t>Como ficaria o verbo principal nas outras duas formas nominais? Crie uma oração para cada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 Substitua a locução verbal em destaque por um verbo correspondente:</w:t>
      </w:r>
    </w:p>
    <w:p>
      <w:pPr>
        <w:pStyle w:val="Normal"/>
        <w:spacing w:lineRule="atLeast" w:line="360"/>
        <w:ind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“</w:t>
      </w:r>
      <w:r>
        <w:rPr>
          <w:rFonts w:eastAsia="Times New Roman" w:cs="Arial" w:ascii="Arial" w:hAnsi="Arial"/>
          <w:sz w:val="24"/>
          <w:szCs w:val="24"/>
          <w:lang w:eastAsia="pt-BR"/>
        </w:rPr>
        <w:t>Um dia, você não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poderá resistir</w:t>
      </w:r>
      <w:r>
        <w:rPr>
          <w:rFonts w:eastAsia="Times New Roman" w:cs="Arial" w:ascii="Arial" w:hAnsi="Arial"/>
          <w:sz w:val="24"/>
          <w:szCs w:val="24"/>
          <w:lang w:eastAsia="pt-BR"/>
        </w:rPr>
        <w:t> e vai tomar banho!”</w:t>
      </w:r>
    </w:p>
    <w:p>
      <w:pPr>
        <w:pStyle w:val="Normal"/>
        <w:spacing w:lineRule="atLeast" w:line="360"/>
        <w:ind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“</w:t>
      </w:r>
      <w:r>
        <w:rPr>
          <w:rFonts w:eastAsia="Times New Roman" w:cs="Arial" w:ascii="Arial" w:hAnsi="Arial"/>
          <w:sz w:val="24"/>
          <w:szCs w:val="24"/>
          <w:lang w:eastAsia="pt-BR"/>
        </w:rPr>
        <w:t>Um dia, você não ___________________________ e vai tomar banho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b) Na tirinha acima aparecem outras quatro locuções verbais. Vamos ver se você consegue identificar todas elas?</w:t>
      </w:r>
    </w:p>
    <w:p>
      <w:pPr>
        <w:pStyle w:val="Normal"/>
        <w:spacing w:lineRule="atLeast" w:line="360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c) Agora que você já sabe todas as locuções verbais que apareceram na tirinha, reescreva o diálogo entre as personagens, substituindo as locuções verbais pelas formas verbais simpl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2.bp.blogspot.com/-6ohcdEU_ZNo/V-fCaud7jjI/AAAAAAAABxA/bt8Ko-hCpnsVJtQsL_klzmF3fkQKeUZpACLcB/s1600/casc&#227;o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14:00Z</dcterms:created>
  <dc:creator>KARLA</dc:creator>
  <dc:description/>
  <cp:keywords/>
  <dc:language>en-US</dc:language>
  <cp:lastModifiedBy>Biólogo Legal</cp:lastModifiedBy>
  <cp:lastPrinted>2020-06-10T17:21:00Z</cp:lastPrinted>
  <dcterms:modified xsi:type="dcterms:W3CDTF">2020-06-21T23:33:00Z</dcterms:modified>
  <cp:revision>5</cp:revision>
  <dc:subject/>
  <dc:title/>
</cp:coreProperties>
</file>