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61454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03"/>
                              <w:gridCol w:w="1446"/>
                              <w:gridCol w:w="1155"/>
                              <w:gridCol w:w="17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EXERCICIO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RT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RL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 º A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01/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03.05pt;mso-wrap-distance-left:7.05pt;mso-wrap-distance-right:7.05pt;mso-wrap-distance-top:0pt;mso-wrap-distance-bottom:0pt;margin-top:-11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03"/>
                        <w:gridCol w:w="1446"/>
                        <w:gridCol w:w="1155"/>
                        <w:gridCol w:w="17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XERCICIOS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RTUGU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RLEY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 º AN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01/7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Transformem as locuções verbais destacadas em apenas um verb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ESTUDAR</w:t>
      </w:r>
      <w:r>
        <w:rPr>
          <w:rFonts w:eastAsia="Times New Roman" w:cs="Arial" w:ascii="Arial" w:hAnsi="Arial"/>
          <w:sz w:val="24"/>
          <w:szCs w:val="24"/>
          <w:lang w:eastAsia="pt-BR"/>
        </w:rPr>
        <w:t> bastante hoj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CANT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 você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amos FIC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ie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AJUDAR </w:t>
      </w:r>
      <w:r>
        <w:rPr>
          <w:rFonts w:eastAsia="Times New Roman" w:cs="Arial" w:ascii="Arial" w:hAnsi="Arial"/>
          <w:sz w:val="24"/>
          <w:szCs w:val="24"/>
          <w:lang w:eastAsia="pt-BR"/>
        </w:rPr>
        <w:t>minha mãe nas tarefas da cas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Quando cheguei, o professor 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ia SAINDO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amos VIAJAR</w:t>
      </w:r>
      <w:r>
        <w:rPr>
          <w:rFonts w:eastAsia="Times New Roman" w:cs="Arial" w:ascii="Arial" w:hAnsi="Arial"/>
          <w:sz w:val="24"/>
          <w:szCs w:val="24"/>
          <w:lang w:eastAsia="pt-BR"/>
        </w:rPr>
        <w:t> nestas féri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)No céu, as estrelas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estavam BRILHANDO </w:t>
      </w:r>
      <w:r>
        <w:rPr>
          <w:rFonts w:eastAsia="Times New Roman" w:cs="Arial" w:ascii="Arial" w:hAnsi="Arial"/>
          <w:sz w:val="24"/>
          <w:szCs w:val="24"/>
          <w:lang w:eastAsia="pt-BR"/>
        </w:rPr>
        <w:t>como nunc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Ia CAMINHANDO</w:t>
      </w:r>
      <w:r>
        <w:rPr>
          <w:rFonts w:eastAsia="Times New Roman" w:cs="Arial" w:ascii="Arial" w:hAnsi="Arial"/>
          <w:sz w:val="24"/>
          <w:szCs w:val="24"/>
          <w:lang w:eastAsia="pt-BR"/>
        </w:rPr>
        <w:t> sozinho quando avistei você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Grife os verbos das frases abaix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Choveu muito ont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Faz frio aqu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Não arrumamos a sa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Talvez eu experimente o do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Abra essa port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 Toquem a música e dancem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) Resolveremos as atividades depo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Gritamos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Ah! se meu time vencesse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) Não jogue lixo no chã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Preencha os espaços em branco com as palavras dad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TRATARÃO – CONTRATARAM – DISPUTARÃO – JOGARÃO – JOGARAM - JOGARAM - JOGAREM - SER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Ontem, os jogadores ............. 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Amanhã, os alunos .................... a taça fi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Precisarão estar muito concentrados para ......................... be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Caso contrário, os desafios .................. sem vitó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Os clubes.......................... muitos jogadores estrangeiros, o que é pe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 Se os nossos jogadores não se preocuparem convenientemente, dentro de pouco ...................muitos mai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) No Maracanã foram, sobretudo, os turistas que ................... bem no futebol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Com o tempo e a prática, os portugueses .................. tão bem como e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Observe a imagem e responda as perguntas que segu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Qual o assunto do tex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Quantos verbos podemos encontrar no texto (conte também no título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Os verbos COPIAR, DEIXAR, CAIR, SER, e REPETIR estão em que forma verbal nesta image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A expressão “VAI CAIR” presente na imagem poderia ser substituída por apenas um verbo e matéria o mesmo sentido. Que verbo seria ess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) Na pergunta: “Por que o senhor nunca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FALTA</w:t>
      </w:r>
      <w:r>
        <w:rPr>
          <w:rFonts w:eastAsia="Times New Roman" w:cs="Arial" w:ascii="Arial" w:hAnsi="Arial"/>
          <w:sz w:val="24"/>
          <w:szCs w:val="24"/>
          <w:lang w:eastAsia="pt-BR"/>
        </w:rPr>
        <w:t>?” A palavra em destaque está em qual tempo verbal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bookmarkStart w:id="0" w:name="477937828197092364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GABAR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. Transformem as locuções verbais destacadas em apenas um verb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ou ESTUDAR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bastante hoje. ESTUDAREI BASTA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ou CANTAR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com você.    CANTAREI BASTA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amos FICAR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quietos.   FICAREMOS QUIE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)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ou AJUDAR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minha mãe nas tarefas da casa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JUDAREI MINHA MAE NAS TAREF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Quando cheguei, o professor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ia SAIND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ANDO CHEGUEI, O PROFESSOR SAÍ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amos VIAJAR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nestas férias.   VIAJAREMOS NESTAS FÉ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)No céu, as estrelas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estavam BRILHANDO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o nunc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NO CÉU, AS ESTRELAS BRILHAVAM COMO NUN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h)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Ia CAMINHAND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sozinho quando avistei você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AMINHAVA SOZINHO QUANDO AVISTEI VOC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. Grife os verbos das frases abaix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Choveu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muito ont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b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Faz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frio aqu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c) Não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rrumam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a sa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d) Talvez eu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experiment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o do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e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Abr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essa port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f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Toquem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a música e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dancem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g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Resolverem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as atividades depo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h)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Gritamo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h) Ah! se meu time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vencess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i) Não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jogu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lixo no chão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3. Preencha os espaços em branco com as palavras dad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CONTRATARÃO – CONTRATARAM – DISPUTARÃO – JOGARÃO – JOGARAM - JOGARAM - JOGAREM - SER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 Ontem, os jogadores JOGARAM 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 Amanhã, os alunos DISPUTARÃO a taça fi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 Precisarão estar muito concentrados para JOGAREM be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d) Caso contrário, os desafios SERÃO sem vitó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 Os clubesCONTRATARAM muitos jogadores estrangeiros, o que é pe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) Se os nossos jogadores não se preocuparem convenientemente, dentro de pouco SERÃO muitos mai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) No Maracanã foram, sobretudo, os turistas que JOGARAM bem no futebol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h) Com o tempo e a prática, os portugueses JOGARÃO tão bem como e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4. Observe a imagem e responda as perguntas que segu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) Qual o assunto do tex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t-BR"/>
        </w:rPr>
        <w:t>ATIVIDADES EM UMA SALA DE AU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b) Quantos verbos podemos encontrar no texto (conte também no título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3 VERB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) Os verbos COPIAR, DEIXAR, CAIR, SER, e REPETIR estão em que forma verbal nesta image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FINITIV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d) A expressão “VAI CAIR” presente na imagem poderia ser substituída por apenas um verbo e matéria o mesmo sentido. Que verbo seria esse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AIR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) Na pergunta: “Por que o senhor nunca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FALT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?” A palavra em destaque está em qual tempo verbal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SENTE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Leia a tira a seguir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)      Observe a locução verbal “poderá resistir” e responda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* Qual é a verbo auxiliar? Em que pessoa e número está flexionado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erbo auxiliar – poderá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3ª pessoa do singula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* Qual é o verbo principal? Em que forma nominal está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erbo principal – resisti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orma nominal - infinitivo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* Como ficaria o verbo principal nas outras duas formas nominais? Crie uma oração para cad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Gerúndio – resistindo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ão estou resistindo, vou comer mais um pedaço de bolo!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articípio – resistido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garota não tinha resistido aos encantos do Cascão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* Substitua a locução verbal em destaque por um verbo correspondente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m dia, você não poderá resistir e vai tomar banho!”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m dia, você não resistirá e vai tomar banho!”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) Na tirinha acima aparecem outras quatro locuções verbais. Vamos ver se você consegue identificar todas elas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 toma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 aceita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 quere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 esta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) Agora que você já sabe todas as locuções verbais que apareceram na tirinha, reescreva o diálogo entre a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ersonagens, substituindo as locuções verbais pelas formas verbais simples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- Um dia, você não resistirá e tomará banho! Daí, eu aceitarei namorar com você!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í, eu que não quererei! Você estará muito velha!</w:t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19:00Z</dcterms:created>
  <dc:creator>KARLA</dc:creator>
  <dc:description/>
  <cp:keywords/>
  <dc:language>en-US</dc:language>
  <cp:lastModifiedBy>Biólogo Legal</cp:lastModifiedBy>
  <cp:lastPrinted>2020-06-10T17:21:00Z</cp:lastPrinted>
  <dcterms:modified xsi:type="dcterms:W3CDTF">2020-06-21T23:34:00Z</dcterms:modified>
  <cp:revision>4</cp:revision>
  <dc:subject/>
  <dc:title/>
</cp:coreProperties>
</file>