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52240</wp:posOffset>
            </wp:positionH>
            <wp:positionV relativeFrom="margin">
              <wp:posOffset>180975</wp:posOffset>
            </wp:positionV>
            <wp:extent cx="1000125" cy="12477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: 29 / 06 /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cálculos de multiplicação por 10, 100, 1 000, ...; trabalhando os números racionais na porcentagem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aula – livro ( págs 71 à 75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caderno de atividades ( págs 66 à 70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correção das atividades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3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k da au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ttps://youtu.be/4xq_KIOtLj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0" w:name="_Hlk37510513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349240" cy="791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427345" cy="791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_Hlk37510513"/>
      <w:bookmarkStart w:id="2" w:name="_Hlk37510513"/>
      <w:bookmarkEnd w:id="2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04640</wp:posOffset>
            </wp:positionH>
            <wp:positionV relativeFrom="margin">
              <wp:posOffset>333375</wp:posOffset>
            </wp:positionV>
            <wp:extent cx="1000125" cy="1247775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ata: 02 / 07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fetuar cálculos de potenciação e radiciação com números racionais; resolver expressões numéricas com números racionai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xercícios p/ aula – livro ( págs 77, 79, 81 à 83 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caderno de atividades ( págs 71 à 75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correção das atividades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3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k da au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youtu.be/WRSt7P9EU74</w:t>
              </w:r>
            </w:hyperlink>
          </w:p>
          <w:p>
            <w:pPr>
              <w:pStyle w:val="Normal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06390" cy="5673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83530" cy="7739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https://youtu.be/WRSt7P9EU74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14:00Z</dcterms:created>
  <dc:creator>nayara bento</dc:creator>
  <dc:description/>
  <cp:keywords/>
  <dc:language>en-US</dc:language>
  <cp:lastModifiedBy>beatriz bento da silva</cp:lastModifiedBy>
  <cp:lastPrinted>2020-03-19T16:46:00Z</cp:lastPrinted>
  <dcterms:modified xsi:type="dcterms:W3CDTF">2020-07-02T16:33:00Z</dcterms:modified>
  <cp:revision>25</cp:revision>
  <dc:subject/>
  <dc:title/>
</cp:coreProperties>
</file>