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22 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r e ordenar dois ou mais números racionais; determinar seu valor absoluto (Módulo); resolver problemas envolvendo números racionais, adicionando ou subtraind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56 à 58 e 60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44 à 47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fhUcqWOt8cM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381625" cy="258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94960" cy="279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14010" cy="784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8135" cy="3623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04640</wp:posOffset>
            </wp:positionH>
            <wp:positionV relativeFrom="margin">
              <wp:posOffset>333375</wp:posOffset>
            </wp:positionV>
            <wp:extent cx="1000125" cy="124777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ata: 25 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fetuar cálculos de multiplicação e divisão de números racionais; simplifica-los tornando –os irredutível; resolver situações problemas.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ercícios p/ aula – livro ( págs 65, 67, 69 e 70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56, 57, 61 e 63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6cf7Ho_cpD8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6230" cy="7967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89880" cy="77736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3690" cy="5431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94960" cy="483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3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fhUcqWOt8c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s://youtu.be/6cf7Ho_cpD8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14:00Z</dcterms:created>
  <dc:creator>nayara bento</dc:creator>
  <dc:description/>
  <dc:language>en-US</dc:language>
  <cp:lastModifiedBy>Administrador</cp:lastModifiedBy>
  <cp:lastPrinted>2020-03-19T16:46:00Z</cp:lastPrinted>
  <dcterms:modified xsi:type="dcterms:W3CDTF">2020-06-30T20:14:00Z</dcterms:modified>
  <cp:revision>2</cp:revision>
  <dc:subject/>
  <dc:title/>
</cp:coreProperties>
</file>