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81"/>
        <w:gridCol w:w="2863"/>
        <w:gridCol w:w="1808"/>
        <w:gridCol w:w="1683"/>
      </w:tblGrid>
      <w:tr>
        <w:trPr>
          <w:trHeight w:val="39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ÉGIO EVANGÉLICO ALMEIDA BARROS</w:t>
            </w:r>
          </w:p>
        </w:tc>
      </w:tr>
      <w:tr>
        <w:trPr>
          <w:trHeight w:val="3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STE   2º BIM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a: Geograf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hã</w:t>
            </w:r>
          </w:p>
        </w:tc>
      </w:tr>
      <w:tr>
        <w:trPr>
          <w:trHeight w:val="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essor(a)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runa Alv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ta:10-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rma: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luno (a):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color w:val="FFC000"/>
          <w:sz w:val="44"/>
          <w:szCs w:val="44"/>
          <w:lang w:val="en-US" w:eastAsia="en-US"/>
        </w:rPr>
      </w:pPr>
      <w:r>
        <w:rPr>
          <w:color w:val="FFC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430530</wp:posOffset>
            </wp:positionV>
            <wp:extent cx="1245235" cy="123380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7" t="11985" r="7027" b="4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C000"/>
          <w:sz w:val="44"/>
          <w:szCs w:val="44"/>
        </w:rPr>
      </w:pPr>
      <w:r>
        <w:rPr>
          <w:color w:val="FFC000"/>
          <w:sz w:val="44"/>
          <w:szCs w:val="4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Revisão para o teste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apítulos 6, 7 e 8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 Diferencie o que é agrícola e agrári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 Quais são as atividades agrícolas no Brasil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4"/>
          <w:szCs w:val="24"/>
        </w:rPr>
        <w:t>3- Descreva sobre o agronegócio no Brasil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-  Que fatores naturais mais influenciam as atividades agrícolas no Brasil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 Como o clima interfere na produção agrícola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4"/>
          <w:szCs w:val="24"/>
        </w:rPr>
        <w:t>6- Explique as principais características dos solos brasileiros e as principais causas de sua degradaçã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- Explique o que é indústria? E quais são os tipos de indústria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- Cite exemplos de fatores que impulsionam a vinda de indústria para um determinado local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- O que são fontes de energia? E quais são elas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- Quais são as redes de transporte utilizadas no Brasil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 Descreva sobre hierarquia urbana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Explique a diferença entre cidade e municípi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- O que é urbanização 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- Explique o que significa processos de erosão e intemperism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- Quais são as formas de relevo? E quais tipos de relevo se apresentam no território brasileiro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- Conceitue cada forma de relevo com suas principais características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5280</wp:posOffset>
          </wp:positionH>
          <wp:positionV relativeFrom="paragraph">
            <wp:posOffset>-335915</wp:posOffset>
          </wp:positionV>
          <wp:extent cx="788670" cy="78168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27" t="11985" r="7027" b="46634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18:00Z</dcterms:created>
  <dc:creator>Rosilene</dc:creator>
  <dc:description/>
  <cp:keywords/>
  <dc:language>en-US</dc:language>
  <cp:lastModifiedBy>Bruna Alves</cp:lastModifiedBy>
  <cp:lastPrinted>2020-07-05T12:17:00Z</cp:lastPrinted>
  <dcterms:modified xsi:type="dcterms:W3CDTF">2020-07-10T19:18:00Z</dcterms:modified>
  <cp:revision>2</cp:revision>
  <dc:subject/>
  <dc:title/>
</cp:coreProperties>
</file>