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205105</wp:posOffset>
            </wp:positionV>
            <wp:extent cx="6248400" cy="1466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7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ópicos para o Teste de Ciência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deserto é um bioma com pouca cobertura vegetal e com animais de hábito noturno. Apresenta grandes oscilações de temperatura ao longo do sai, com dias quentes e noites fri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errado é um dos biomas brasileiros mais ameaçados diante de sua biodiversidade.  A ameaça a este bioma se deve às atividades humanas ligadas principalmente a agricultura e a pecuá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Mata Atlântica é o bioma brasileiro com grande extensão e que abriga diferentes tipos de ecossistema, como  floresta pluvial tropical, mata de araucárias, restingas e manguezai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manguezais se localizam nas zonas entremarés, sofrendo a ação da água doce dos rios que deságuam no mar, e também da maré dos oceanos, recebendo água salg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córregos e rios são considerados ambientes de água do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oceanos são divididos em áreas de estudo de acordo com a profundidade, assim a zonas bênticas correspondem ao fundo do ma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diferenças entre os ecossistemas aquáticos são determinadas por fatores como temperatura e salinidade da água, tipos de nutrientes dissolvidos e luminosida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iomas continentais: Onde está a maior parte da biodiversidade. São eles a Amazônia, Cerrado, a Caatinga, a Mata Atlântica, o Pampa e o Panta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iomas Costeiros: Abrangem vários ecossistemas diferentes na extensa costa litorânea brasileira, ilhas, restingas, recifes de corais, Baías, praias e falésia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lações ecológicas e sãs característic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  <w:t xml:space="preserve">Mutualismo: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dois organismos são beneficiados e geralmente, não podem viver de maneira sepa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petição: Os indivíduos disputam um recur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nquilinismo: Um indivíduo utiliza outro  como moradia sem prejudicá-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ensalismo: Uma espécie se alimenta dos  restos de alimento deixados pela outra espé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sitismo: Uma espécie utiliza outra como fonte de alimento e morad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ociedade: Indivíduos da mesma espécie têm divisão de trabalho organiz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relações desarmônicas são importantes porque colaboram para o equilíbrio ecológico, principalmente no controle das popul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impactos ambientais compreendem todas as ações que acarretam conseqüências para os seres vivos. Podem ser causados por fenômenos naturais, como vulcões, tsunamis, vendavais e tempestades, ou por atividades humanas (também chamadas de atividades antrópicas) como desmatamentos, queimadas, mineração, contaminação da água, poluição do ar, entre outras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níveis básicos de organização dos seres vivos são: organismo – população – comunidade – ecossiste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284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47:00Z</dcterms:created>
  <dc:creator>Secundario</dc:creator>
  <dc:description/>
  <dc:language>en-US</dc:language>
  <cp:lastModifiedBy>Administrador</cp:lastModifiedBy>
  <dcterms:modified xsi:type="dcterms:W3CDTF">2020-07-14T15:47:00Z</dcterms:modified>
  <cp:revision>2</cp:revision>
  <dc:subject/>
  <dc:title/>
</cp:coreProperties>
</file>