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1915</wp:posOffset>
            </wp:positionH>
            <wp:positionV relativeFrom="margin">
              <wp:posOffset>-130810</wp:posOffset>
            </wp:positionV>
            <wp:extent cx="1000125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700</wp:posOffset>
                </wp:positionV>
                <wp:extent cx="4614545" cy="1308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  <w:gridCol w:w="1303"/>
                              <w:gridCol w:w="1446"/>
                              <w:gridCol w:w="1155"/>
                              <w:gridCol w:w="177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2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EXERCICIOS 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ORTUG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MARLEY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6º ANO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Turmas: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601/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5pt;height:103.05pt;mso-wrap-distance-left:7.05pt;mso-wrap-distance-right:7.05pt;mso-wrap-distance-top:0pt;mso-wrap-distance-bottom:0pt;margin-top:-11pt;mso-position-vertical-relative:text;margin-left:8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0"/>
                        <w:gridCol w:w="1303"/>
                        <w:gridCol w:w="1446"/>
                        <w:gridCol w:w="1155"/>
                        <w:gridCol w:w="1773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2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EXERCICIOS 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ORTUGUES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MARLEY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6º ANO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Turmas: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601/602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56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sectPr>
          <w:type w:val="continuous"/>
          <w:pgSz w:w="11906" w:h="16838"/>
          <w:pgMar w:left="426" w:right="707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  <w:lang w:val="en-US"/>
        </w:rPr>
      </w:pPr>
      <w:r>
        <w:rPr>
          <w:rFonts w:cs="Times New Roman" w:ascii="Times New Roman" w:hAnsi="Times New Roman"/>
          <w:bCs/>
          <w:color w:val="000000"/>
          <w:sz w:val="32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bCs/>
          <w:color w:val="000000"/>
          <w:sz w:val="32"/>
        </w:rPr>
      </w:pPr>
      <w:r>
        <w:rPr>
          <w:rFonts w:cs="Arial" w:ascii="Arial" w:hAnsi="Arial"/>
          <w:bCs/>
          <w:color w:val="000000"/>
          <w:sz w:val="32"/>
        </w:rPr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pt-BR"/>
        </w:rPr>
        <w:t>1- Assinale a alternativa em que o substantivo em destaque está flexionado no grau aumentativo ou diminutivo.</w:t>
        <w:br/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 xml:space="preserve">a)  O médico disse-me que o problema era o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pt-BR"/>
        </w:rPr>
        <w:t>coraçã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.</w:t>
        <w:br/>
        <w:t xml:space="preserve">b)  Atendi o vendedor no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pt-BR"/>
        </w:rPr>
        <w:t>portã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.</w:t>
        <w:br/>
        <w:t xml:space="preserve">c) O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pt-BR"/>
        </w:rPr>
        <w:t>riach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 xml:space="preserve"> é límpido.</w:t>
        <w:br/>
        <w:t xml:space="preserve">d) O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pt-BR"/>
        </w:rPr>
        <w:t>ferrã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 xml:space="preserve"> do marimbondo é sua defesa.</w:t>
        <w:br/>
        <w:t xml:space="preserve">e) Muitas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pt-BR"/>
        </w:rPr>
        <w:t>cartilhas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 xml:space="preserve"> escolares foram encontradas no lixo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pt-BR"/>
        </w:rPr>
        <w:t>2 -  Assinale a alternativa em que os artigos o/a não indicam gênero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a)  o homem – a mulher</w:t>
        <w:br/>
        <w:t>b)  o estudante – a estudante</w:t>
        <w:br/>
        <w:t>c)  o médico – a médica</w:t>
        <w:br/>
        <w:t>d) o moral – a moral</w:t>
        <w:br/>
        <w:t>e) o monge – a monja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pt-BR"/>
        </w:rPr>
        <w:t>3 – Marque a alternativa que apresenta o feminino incorret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a) A foliona dançou toda a noite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b) A cristã obedece às leis de Deus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c) A heroína recebe os aplausos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d) A condessa visitou o Brasil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e) A cavaleira alimentou seu animal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pt-BR"/>
        </w:rPr>
        <w:t>4-   Assinale a alternativa em que a palavra tem o gênero indicado incorretament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.</w:t>
        <w:br/>
        <w:t>a)  a grama (unidade de peso)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b)  o moral (ânimo)</w:t>
        <w:br/>
        <w:t>c)  a moral (bons costumes)</w:t>
        <w:br/>
        <w:t>d)  a rádio (estação emissora)</w:t>
        <w:br/>
        <w:t>e) o estepe (pneu sobressalente)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pt-BR"/>
        </w:rPr>
        <w:t>5- O plural diminutivo de “mulher” e “cão” é:</w:t>
        <w:br/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a)  mulherzinhas  e cãozinhos.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pt-BR"/>
        </w:rPr>
        <w:t>b)  mulherezinhas , cãezinhos.</w:t>
        <w:br/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c) mulherezinhas e cãosinhos.</w:t>
        <w:br/>
        <w:t>d)  mulheresinhas e cãezinhos.</w:t>
        <w:br/>
        <w:t>e)  mulhersinhas e cãesinhos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pt-BR"/>
        </w:rPr>
        <w:t>6-  Assinale a alternativa incorreta.</w:t>
        <w:br/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a)  “Jacaré” é substantivo epiceno.</w:t>
        <w:br/>
        <w:t>b)  “Estudante” é comum de dois gêneros.</w:t>
        <w:br/>
        <w:t>c)  “Cal” é substantivo masculino.</w:t>
        <w:br/>
        <w:t>d) “Criança” é substantivo sobrecomum.</w:t>
        <w:br/>
        <w:t>e)  “O cabeça” significa líder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pt-BR"/>
        </w:rPr>
        <w:t>7 -  Indique a alternativa em que só aparecem substantivos abstratos.</w:t>
        <w:br/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a) saudade, angústia, medo, ausência, fada, imagem</w:t>
        <w:br/>
        <w:t>b) angústia, estudo, alegria, dia, amor, inimizade</w:t>
        <w:br/>
        <w:t>c)  bondade, amor, vento, esperança, fada, vingança</w:t>
        <w:br/>
        <w:t>d)  vingança, saudade, ausência, amor, beleza</w:t>
        <w:br/>
        <w:t>e)  Deus, amor, flor, lábios, ausência, tristeza, vida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pt-BR"/>
        </w:rPr>
        <w:t>8 – Leia o texto abaixo e indique a alternativa que possui apenas substantivos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pt-BR"/>
        </w:rPr>
        <w:t>Penteado esquisito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pt-BR"/>
        </w:rPr>
        <w:t>formando um bolo redondo,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pt-BR"/>
        </w:rPr>
        <w:t>furado no meio,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pt-BR"/>
        </w:rPr>
        <w:t>gordo e alto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pt-BR"/>
        </w:rPr>
        <w:t>- mamãe diz que é coque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0"/>
          <w:szCs w:val="20"/>
          <w:lang w:eastAsia="pt-BR"/>
        </w:rPr>
        <w:t xml:space="preserve">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color w:val="444444"/>
          <w:sz w:val="20"/>
          <w:szCs w:val="20"/>
          <w:lang w:eastAsia="pt-BR"/>
        </w:rPr>
        <w:t>(Trecho do poema O retrato da bisavó, Elias José)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a) penteado, mamãe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b) penteado, esquisito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c) furado, redondo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d) bolo, gordo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e) coque, alto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pt-BR"/>
        </w:rPr>
        <w:t>9 -   Dadas palavras abaixo, marque a alternativa que possui um substantivo primitivo seguido de um derivado incorreto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a) jardim – jardineiro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b) flor – floricultura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c) mar – marmota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d) livro – livraria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e) jornal – jornaleiro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pt-BR"/>
        </w:rPr>
        <w:t>10 – Marque a alternativa em que o diminutivo foi empregado em sentido pejorativo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a) O livrinho tem histórias infantis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b) Aquela gentinha merece ser expulsa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c) Aquele burrico carrega as crianças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d) O riacho tem peixes coloridos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e) A maleta está cheia de notas falsas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pt-BR"/>
        </w:rPr>
        <w:t>11- Apenas em uma das opções abaixo o substantivo se flexiona no plural da mesma forma que a palavra destacada em: “Haverá telas e BOTÕES do Ultimo Computador [...]”.Aponte-a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a) bênção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 xml:space="preserve">b) órfão. 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 xml:space="preserve">c) cristão. 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 xml:space="preserve">d) cidadão. 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e) melão.</w:t>
      </w:r>
    </w:p>
    <w:p>
      <w:pPr>
        <w:pStyle w:val="NormalWeb"/>
        <w:spacing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 – C     2-D     3-E    4-A    5-B    6-C     7-D    8-A    9-C    10-B    11-E</w:t>
      </w:r>
    </w:p>
    <w:sectPr>
      <w:type w:val="continuous"/>
      <w:pgSz w:w="11906" w:h="16838"/>
      <w:pgMar w:left="426" w:right="70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apspan">
    <w:name w:val="gap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23:08:00Z</dcterms:created>
  <dc:creator>KARLA</dc:creator>
  <dc:description/>
  <cp:keywords/>
  <dc:language>en-US</dc:language>
  <cp:lastModifiedBy>Biólogo Legal</cp:lastModifiedBy>
  <cp:lastPrinted>2020-06-10T17:21:00Z</cp:lastPrinted>
  <dcterms:modified xsi:type="dcterms:W3CDTF">2020-06-21T23:08:00Z</dcterms:modified>
  <cp:revision>2</cp:revision>
  <dc:subject/>
  <dc:title/>
</cp:coreProperties>
</file>