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81"/>
        <w:gridCol w:w="2863"/>
        <w:gridCol w:w="1808"/>
        <w:gridCol w:w="1683"/>
      </w:tblGrid>
      <w:tr>
        <w:trPr>
          <w:trHeight w:val="39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ÉGIO EVANGÉLICO ALMEIDA BARROS</w:t>
            </w:r>
          </w:p>
        </w:tc>
      </w:tr>
      <w:tr>
        <w:trPr>
          <w:trHeight w:val="3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STE   2º BIM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a: Geogra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hã</w:t>
            </w:r>
          </w:p>
        </w:tc>
      </w:tr>
      <w:tr>
        <w:trPr>
          <w:trHeight w:val="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sor(a)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runa Alv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ta:10-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rma: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luno (a):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color w:val="FFC000"/>
          <w:sz w:val="44"/>
          <w:szCs w:val="44"/>
          <w:lang w:val="en-US" w:eastAsia="en-US"/>
        </w:rPr>
      </w:pPr>
      <w:r>
        <w:rPr>
          <w:color w:val="FFC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430530</wp:posOffset>
            </wp:positionV>
            <wp:extent cx="1245235" cy="123380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11985" r="7027" b="4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000"/>
          <w:sz w:val="44"/>
          <w:szCs w:val="44"/>
        </w:rPr>
      </w:pPr>
      <w:r>
        <w:rPr>
          <w:color w:val="FFC000"/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Revisão para o teste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apítulos 6, 7 e 8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4"/>
          <w:szCs w:val="24"/>
        </w:rPr>
        <w:t>1- Quais são as camadas da terra?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Descreva cada uma delas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 O que são placas tectônicas? Quais consequências de suas movimentações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 Descreva sobre a teoria da Deriva Continental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-  Explique sobre o funcionamento da Dorsal Mesoaltântica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Quais são os tipos de rochas? Descreva cada uma delas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- Explique a diferença entre rochas e minerais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- Descreva sobre fontes de energias renováveis e não renováveis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- Explique o que é solo ? E como se formam as camadas do solo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- Explique o que significa processos de erosão e intemperismo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- Quais são as formas de relevo? E quais tipos de relevo se apresentam no território brasileiro?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 Conceitue cada forma de relevo com suas principais características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5280</wp:posOffset>
          </wp:positionH>
          <wp:positionV relativeFrom="paragraph">
            <wp:posOffset>-335915</wp:posOffset>
          </wp:positionV>
          <wp:extent cx="788670" cy="78168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27" t="11985" r="7027" b="4663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6:00Z</dcterms:created>
  <dc:creator>Rosilene</dc:creator>
  <dc:description/>
  <cp:keywords/>
  <dc:language>en-US</dc:language>
  <cp:lastModifiedBy>Bruna Alves</cp:lastModifiedBy>
  <cp:lastPrinted>2020-07-05T12:17:00Z</cp:lastPrinted>
  <dcterms:modified xsi:type="dcterms:W3CDTF">2020-07-10T19:08:00Z</dcterms:modified>
  <cp:revision>3</cp:revision>
  <dc:subject/>
  <dc:title/>
</cp:coreProperties>
</file>