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205105</wp:posOffset>
            </wp:positionV>
            <wp:extent cx="6248400" cy="1466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6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6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ópicos para o Teste de Ciências</w:t>
      </w:r>
    </w:p>
    <w:p>
      <w:pPr>
        <w:pStyle w:val="Normal"/>
        <w:tabs>
          <w:tab w:val="clear" w:pos="708"/>
          <w:tab w:val="left" w:pos="65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 um material sofre alterações  em seu tamanho, forma e cor, mais continua com a mesma composição, significa que ocorreu uma transformação física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Uma mistura homogênea sólido- líquido em que se deseja obter somente o sólido pode ser separada pelo processo de evaporaçã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resíduos orgânicos em decomposição nos aterros sanitários ou lixões produzem um líquido tóxico chamado chorume, que, se não tratado, contamina o solo e a água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lém da reciclagem, a reutilização  e redução do consumo de materiais descartáveis também contribui para a manutenção dos recursos naturais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rocesso de reciclagem de materiais evita que sejam utilizadas novas matérias-primas, com isso, reduz o desperdício e o uso indiscriminado de recursos naturais limitados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ão benefícios do tratamento do esgoto: Preservação do meio ambiente; eliminação da contaminação de pessoas e animais por meio da água; redução de inúmeras doenças parasitárias e infecciosas transmitidas por dejetos humanos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etróleo refinado é um combustível Fóssil de origem animal e vegetal. Trata-se de uma mistura homogênea líquida formada de diferentes substâncias. Deles podem ser extraídos produtos essenciais para o dia a dia, como querosene, tintas, cosméticos, entre outros. Para a obtenção desses produtos, é necessário que a separação dessa mistura seja realizada por destilação fracionada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basalto é uma rocha magmática intrusiva, formada a partir da solidificação da lava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al a relação entre os minerais e as rochas? Os minerais formam as rochas, e as rochas, por sua vez, são agregados constituídos de  minerais,  que podem estar presentes em diferentes proporções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fósseis são encontrados somente nas rochas sedimentares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/O granito e o Basalto são rochas magmáticas ; já o mármore é uma rocha metamórfica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artir dos estudos dos fósseis é possível compreender as relações entre as espécies de seres vivos atuais e conhecer espécies que podem ter deixado de existir no planeta antes mesmo da existência dos seres humanos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eliminação dos micro- organismos da água é feita pela adição de cloro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284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46:00Z</dcterms:created>
  <dc:creator>Secundario</dc:creator>
  <dc:description/>
  <dc:language>en-US</dc:language>
  <cp:lastModifiedBy>Administrador</cp:lastModifiedBy>
  <dcterms:modified xsi:type="dcterms:W3CDTF">2020-07-14T15:46:00Z</dcterms:modified>
  <cp:revision>2</cp:revision>
  <dc:subject/>
  <dc:title/>
</cp:coreProperties>
</file>