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125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7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produção de Text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odução de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63"/>
                      </w:tblGrid>
                      <w:tr>
                        <w:trPr/>
                        <w:tc>
                          <w:tcPr>
                            <w:tcW w:w="7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produção de Texto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odução de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13131"/>
        </w:rPr>
      </w:pPr>
      <w:r>
        <w:rPr>
          <w:rStyle w:val="StrongEmphasis"/>
          <w:rFonts w:cs="Verdana" w:ascii="Verdana" w:hAnsi="Verdana"/>
          <w:color w:val="313131"/>
        </w:rPr>
        <w:t>Leia:</w:t>
      </w:r>
    </w:p>
    <w:p>
      <w:pPr>
        <w:pStyle w:val="Heading2"/>
        <w:shd w:fill="FFFFFF" w:val="clear"/>
        <w:spacing w:lineRule="atLeast" w:line="312" w:before="0" w:after="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313131"/>
          <w:sz w:val="33"/>
          <w:szCs w:val="33"/>
        </w:rPr>
      </w:pPr>
      <w:r>
        <w:rPr>
          <w:rStyle w:val="StrongEmphasis"/>
          <w:rFonts w:cs="Arial" w:ascii="Arial" w:hAnsi="Arial"/>
          <w:b/>
          <w:color w:val="313131"/>
          <w:sz w:val="33"/>
          <w:szCs w:val="33"/>
        </w:rPr>
        <w:t>Qual o impacto causado pelos incêndios na Amazônia e no Brasil?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313131"/>
          <w:sz w:val="33"/>
          <w:szCs w:val="33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Os incêndios, que se intensificaram há duas semanas, aumentarão a crise climática por causa das emissões de carbono provenientes da queima de matéria orgânica. As áreas afetadas serão mais vulneráveis às secas, às inundações e a outros efeitos das mudanças climáticas devido à falta de cobertura vegetal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A perda de floresta reduzirá também a capacidade de absorção do dióxido de carbono por parte dos ecossistemas.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A geração e a dispersão da fumaça comprometem a qualidade do ar de várias regiões próximas aos incêndios e também cidades mais afastadas como o que foi vivenciado em São Paul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O impacto imediato dos incêndios na biodiversidade causa a morte de milhares de animais e plantas que habitam a floresta, entre eles, espécies emblemáticas como a onça-pintada, mas também a perda de habitat das espécies sobreviventes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o mesmo modo, os incêndios causam graves problemas sociais, econômicos e de saúde pública. Os meios de vida de pequenos produtores locais e povos indígenas estão ameaçados pelo avanço das chamas. A comunidade indígena Chiquitana de Santa Mônica, na Bolívia, é uma das mais afetadas: perdeu mais de R$ 240 mil de lucro vindo do trabalho com a madeira sustentável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O aumento das queimadas e do desmatamento gera diminuição da evapotranspiração da floresta amazônica e, consequentemente, a diminuição dos rios voadores, responsáveis pela maioria das chuvas que ocorrem no continente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Vale lembrar que a Amazônia abriga árvores de mais de 100 anos, portanto, os incêndios provocam um impacto incalculável. Recuperar o que se perdeu levaria décadas. A autorregeneração da floresta é um processo de longo praz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Também está em risco a água, pois as florestas são as principais captadoras desse recurso e são responsáveis por abastecer as fontes que, finalmente, levam a água até as cidades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Os efeitos combinados do desmatamento e crise climática podem gerar uma perda de até 58% das espécies florestais até 2050.</w:t>
      </w:r>
    </w:p>
    <w:p>
      <w:pPr>
        <w:pStyle w:val="NormalWeb"/>
        <w:shd w:fill="FFFFFF" w:val="clear"/>
        <w:spacing w:before="0" w:after="255"/>
        <w:jc w:val="right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“</w:t>
      </w:r>
      <w:r>
        <w:rPr>
          <w:rFonts w:cs="Verdana" w:ascii="Verdana" w:hAnsi="Verdana"/>
          <w:color w:val="313131"/>
        </w:rPr>
        <w:t>O que você precisa saber sobre os incêndios florestais da Amazônia”. Disponível em: &lt;https://www.wwf.org.br&gt;.</w:t>
      </w:r>
    </w:p>
    <w:p>
      <w:pPr>
        <w:pStyle w:val="NormalWeb"/>
        <w:shd w:fill="FFFFFF" w:val="clear"/>
        <w:spacing w:before="0" w:after="255"/>
        <w:jc w:val="right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Heading2"/>
        <w:shd w:fill="FFFFFF" w:val="clear"/>
        <w:spacing w:lineRule="atLeast" w:line="312" w:before="0" w:after="255"/>
        <w:jc w:val="center"/>
        <w:rPr>
          <w:rFonts w:ascii="Arial" w:hAnsi="Arial" w:cs="Arial"/>
          <w:color w:val="313131"/>
          <w:sz w:val="33"/>
          <w:szCs w:val="33"/>
        </w:rPr>
      </w:pPr>
      <w:r>
        <w:rPr>
          <w:rFonts w:cs="Arial" w:ascii="Arial" w:hAnsi="Arial"/>
          <w:color w:val="313131"/>
          <w:sz w:val="33"/>
          <w:szCs w:val="33"/>
        </w:rPr>
        <w:t>Questões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313131"/>
        </w:rPr>
        <w:t>Questão 1 – </w:t>
      </w:r>
      <w:r>
        <w:rPr>
          <w:rFonts w:cs="Verdana" w:ascii="Verdana" w:hAnsi="Verdana"/>
          <w:color w:val="313131"/>
        </w:rPr>
        <w:t>Identifique o assunto do texto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as causas dos incêndios na Amazôni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as hipóteses sobre os incêndios na Amazôni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as consequências dos incêndios na Amazôni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313131"/>
        </w:rPr>
        <w:t>Questão 2 –</w:t>
      </w:r>
      <w:r>
        <w:rPr>
          <w:rFonts w:cs="Verdana" w:ascii="Verdana" w:hAnsi="Verdana"/>
          <w:color w:val="313131"/>
        </w:rPr>
        <w:t> Segundo o texto, as áreas atingidas pelos incêndios, “serão mais vulneráveis às secas, às inundações e a outros efeitos das mudanças climáticas”. Aponte o motivo: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313131"/>
        </w:rPr>
        <w:t>Questão 3 – </w:t>
      </w:r>
      <w:r>
        <w:rPr>
          <w:rFonts w:cs="Verdana" w:ascii="Verdana" w:hAnsi="Verdana"/>
          <w:color w:val="313131"/>
        </w:rPr>
        <w:t>No segmento “[…] espécies </w:t>
      </w:r>
      <w:r>
        <w:rPr>
          <w:rFonts w:cs="Verdana" w:ascii="Verdana" w:hAnsi="Verdana"/>
          <w:color w:val="313131"/>
          <w:u w:val="single"/>
        </w:rPr>
        <w:t>emblemáticas</w:t>
      </w:r>
      <w:r>
        <w:rPr>
          <w:rFonts w:cs="Verdana" w:ascii="Verdana" w:hAnsi="Verdana"/>
          <w:color w:val="313131"/>
        </w:rPr>
        <w:t> como a onça-pintada […]”, o termo grifado poderia ser substituído por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“raras”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“simbólicas”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“problemáticas”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13131"/>
        </w:rPr>
      </w:pPr>
      <w:r>
        <w:rPr>
          <w:rStyle w:val="StrongEmphasis"/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313131"/>
        </w:rPr>
        <w:t>Questão 4 – </w:t>
      </w:r>
      <w:r>
        <w:rPr>
          <w:rFonts w:cs="Verdana" w:ascii="Verdana" w:hAnsi="Verdana"/>
          <w:color w:val="313131"/>
        </w:rPr>
        <w:t>No segmento “[…] responsáveis pela maioria das chuvas que ocorrem no continente.”, a que o texto se refere?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13131"/>
        </w:rPr>
      </w:pPr>
      <w:r>
        <w:rPr>
          <w:rStyle w:val="StrongEmphasis"/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313131"/>
        </w:rPr>
        <w:t>Questão 5 – </w:t>
      </w:r>
      <w:r>
        <w:rPr>
          <w:rFonts w:cs="Verdana" w:ascii="Verdana" w:hAnsi="Verdana"/>
          <w:color w:val="313131"/>
        </w:rPr>
        <w:t>De acordo com o texto, “os incêndios provocam um impacto incalculável” porque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“a Amazônia abriga árvores de mais de 100 anos”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“recuperar o que se perdeu levaria décadas.”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“a autorregeneração da floresta é um processo de longo prazo.”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313131"/>
        </w:rPr>
        <w:t>Questão 6 – </w:t>
      </w:r>
      <w:r>
        <w:rPr>
          <w:rFonts w:cs="Verdana" w:ascii="Verdana" w:hAnsi="Verdana"/>
          <w:color w:val="313131"/>
        </w:rPr>
        <w:t>Releia este fragmento do texto: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313131"/>
        </w:rPr>
        <w:t>“</w:t>
      </w:r>
      <w:r>
        <w:rPr>
          <w:rFonts w:cs="Verdana" w:ascii="Verdana" w:hAnsi="Verdana"/>
          <w:color w:val="313131"/>
        </w:rPr>
        <w:t>Também está em risco a água, </w:t>
      </w:r>
      <w:r>
        <w:rPr>
          <w:rFonts w:cs="Verdana" w:ascii="Verdana" w:hAnsi="Verdana"/>
          <w:color w:val="313131"/>
          <w:u w:val="single"/>
        </w:rPr>
        <w:t>pois</w:t>
      </w:r>
      <w:r>
        <w:rPr>
          <w:rFonts w:cs="Verdana" w:ascii="Verdana" w:hAnsi="Verdana"/>
          <w:color w:val="313131"/>
        </w:rPr>
        <w:t> as florestas são as principais captadoras desse recurso […]”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No fragmento acima, o vocábulo destacado indic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um fato que explica o fato anterio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um fato que se soma ao fato anterio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um fato que se contrasta com o fato anterior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13131"/>
        </w:rPr>
      </w:pPr>
      <w:r>
        <w:rPr>
          <w:rStyle w:val="StrongEmphasis"/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313131"/>
        </w:rPr>
        <w:t>Questão 7 – </w:t>
      </w:r>
      <w:r>
        <w:rPr>
          <w:rFonts w:cs="Verdana" w:ascii="Verdana" w:hAnsi="Verdana"/>
          <w:color w:val="313131"/>
        </w:rPr>
        <w:t>No último período do texto, o autor expõe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uma estimativ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uma suposiçã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(     ) uma alternativa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313131"/>
          <w:sz w:val="32"/>
          <w:szCs w:val="32"/>
        </w:rPr>
      </w:pPr>
      <w:r>
        <w:rPr>
          <w:rFonts w:cs="Arial" w:ascii="Arial" w:hAnsi="Arial"/>
          <w:color w:val="313131"/>
          <w:sz w:val="32"/>
          <w:szCs w:val="32"/>
        </w:rPr>
        <w:t>“</w:t>
      </w:r>
      <w:r>
        <w:rPr>
          <w:rFonts w:cs="Arial" w:ascii="Arial" w:hAnsi="Arial"/>
          <w:color w:val="313131"/>
          <w:sz w:val="32"/>
          <w:szCs w:val="32"/>
        </w:rPr>
        <w:t>Não deixe o fogo calar sua voz: faça sua parte para ajudar a Amazônia.”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42:00Z</dcterms:created>
  <dc:creator>KARLA</dc:creator>
  <dc:description/>
  <dc:language>en-US</dc:language>
  <cp:lastModifiedBy>HOME</cp:lastModifiedBy>
  <dcterms:modified xsi:type="dcterms:W3CDTF">2020-07-03T15:42:00Z</dcterms:modified>
  <cp:revision>2</cp:revision>
  <dc:subject/>
  <dc:title/>
</cp:coreProperties>
</file>