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869315" cy="10121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865</wp:posOffset>
                </wp:positionH>
                <wp:positionV relativeFrom="paragraph">
                  <wp:posOffset>-149225</wp:posOffset>
                </wp:positionV>
                <wp:extent cx="492950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tividades de Língua Espanhol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íngua Espanh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abiano And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° 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atu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6.85pt;mso-wrap-distance-left:7.05pt;mso-wrap-distance-right:7.05pt;mso-wrap-distance-top:0pt;mso-wrap-distance-bottom:0pt;margin-top:-11.75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2376"/>
                      </w:tblGrid>
                      <w:tr>
                        <w:trPr/>
                        <w:tc>
                          <w:tcPr>
                            <w:tcW w:w="7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ividades de Língua Espanhol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íngua Espanh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biano And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° 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tu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938" w:right="424" w:gutter="0" w:header="0" w:top="851" w:footer="0" w:bottom="851"/>
          <w:cols w:num="2" w:space="1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el verbo gustar en las siguientes oraciones (DEFECTIVO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 hija no _______ ____________ los tomat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s bebés _________ ___________ los ositos de peluch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los ________ ___________ jugar al parchí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 no _________ _________ los videojueg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s gatos ______ ___________ beber lech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 _______ ___________ el coche de papá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A quién ________ ________ los girasole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otros no _______ ________ el estré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hico _______ _______ bucear y nadar en el ma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ancisco _______ _______ el pescado y la car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sotros _________  ________ el cochinill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scribe el verbo gustar en las siguientes oraciones (REFLEXIVO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s un poco repetitivo, pero que le vamos a hacer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me ________ mucho, tengo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te _______ mucho, tienes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ld Trump se _______ mucho, tiene demasiada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otros nos ________ mucho, tenemos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sotros os _________ mucho, tenéis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as se _______ mucho, tienen una gran autoestim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ompleta las preguntas atendiendo a los pronombres (PRONOMINAL) con el verbo gusta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: -¿Yo te _______ much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a: Sí, tú me ______ mucho. Pero, él no me ______ nad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: -Hola, vosotras me _______ mucho ¿Os _______ yo a vosotra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as: Sí, tú nos _______ mucho porque eres muy simpátic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e com a firme certeza que tudo que requer esforço e disciplina resulta em felicidade e grandes conquistas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Pense Nisso !!!!!!!!!!!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Boa Sorte !!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type w:val="continuous"/>
      <w:pgSz w:w="11906" w:h="16838"/>
      <w:pgMar w:left="938" w:right="424" w:gutter="0" w:header="0" w:top="851" w:footer="0" w:bottom="851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enter">
    <w:name w:val="cente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Fontepargpadro"/>
    <w:qFormat/>
    <w:rPr/>
  </w:style>
  <w:style w:type="character" w:styleId="Fontstyle2">
    <w:name w:val="fontstyle2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54:00Z</dcterms:created>
  <dc:creator>KARLA</dc:creator>
  <dc:description/>
  <dc:language>en-US</dc:language>
  <cp:lastModifiedBy>HOME</cp:lastModifiedBy>
  <dcterms:modified xsi:type="dcterms:W3CDTF">2020-07-03T15:54:00Z</dcterms:modified>
  <cp:revision>2</cp:revision>
  <dc:subject/>
  <dc:title/>
</cp:coreProperties>
</file>