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s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s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l verbo gustar en las siguientes oraciones (DEFECT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 hija no _______ ____________ los toma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bebés _________ ___________ los ositos de pelu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los ________ ___________ jugar al parchí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 no _________ _________ los videojueg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gatos ______ ___________ beber le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 _______ ___________ el coche de pap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 ________ ________ los girasol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otros no _______ ________ el estré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hico _______ _______ bucear y nadar en el m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ncisco _______ _______ el pescado y la ca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sotros _________  ________ el cochinil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el verbo gustar en las siguientes oraciones (REFLEX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 un poco repetitivo, pero que le vamos a hacer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me ________ mucho, tengo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te _______ mucho, tiene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Trump se _______ mucho, tiene demasiada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otros nos ________ mucho, tenemo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otros os _________ mucho, tenéi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 se _______ mucho, tienen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 las preguntas atendiendo a los pronombres (PRONOMINAL) con el verbo gusta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¿Yo te _______ much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: Sí, tú me ______ mucho. Pero, él no me ______ n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Hola, vosotras me _______ mucho ¿Os _______ yo a vosotr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: Sí, tú nos _______ mucho porque eres muy simpá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4:00Z</dcterms:created>
  <dc:creator>KARLA</dc:creator>
  <dc:description/>
  <dc:language>en-US</dc:language>
  <cp:lastModifiedBy>HOME</cp:lastModifiedBy>
  <dcterms:modified xsi:type="dcterms:W3CDTF">2020-07-03T15:54:00Z</dcterms:modified>
  <cp:revision>2</cp:revision>
  <dc:subject/>
  <dc:title/>
</cp:coreProperties>
</file>