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1º 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postila 2 – pg 24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 tabela a seguir, os símbolos dos elementos químicos foram substituídos por letras do alfabe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17520" cy="11417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08" t="32668" r="29998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m base nas propriedades periódicas, responda às questõ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al elemento tem o menor raio atômico? </w:t>
      </w:r>
      <w:r>
        <w:rPr>
          <w:color w:val="FF0000"/>
          <w:szCs w:val="24"/>
          <w:lang w:val="en-US" w:eastAsia="en-US"/>
        </w:rPr>
        <w:t>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al elemento tem o maior raio atômico? </w:t>
      </w:r>
      <w:r>
        <w:rPr>
          <w:color w:val="FF0000"/>
          <w:szCs w:val="24"/>
          <w:lang w:val="en-US" w:eastAsia="en-US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e elementos não são metais? </w:t>
      </w:r>
      <w:r>
        <w:rPr>
          <w:color w:val="FF0000"/>
          <w:szCs w:val="24"/>
          <w:lang w:val="en-US" w:eastAsia="en-US"/>
        </w:rPr>
        <w:t>E, F, 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e elementos são metais? </w:t>
      </w:r>
      <w:r>
        <w:rPr>
          <w:color w:val="FF0000"/>
          <w:szCs w:val="24"/>
          <w:lang w:val="en-US" w:eastAsia="en-US"/>
        </w:rPr>
        <w:t>A, B, C, 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al é o elemento mais eletronegativo? </w:t>
      </w:r>
      <w:r>
        <w:rPr>
          <w:color w:val="FF0000"/>
          <w:szCs w:val="24"/>
          <w:lang w:val="en-US" w:eastAsia="en-US"/>
        </w:rPr>
        <w:t>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al metal alcalinoterroso tem menor raio? </w:t>
      </w:r>
      <w:r>
        <w:rPr>
          <w:color w:val="FF0000"/>
          <w:szCs w:val="24"/>
          <w:lang w:val="en-US" w:eastAsia="en-US"/>
        </w:rPr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Qual elemento apresenta menor afinidade eletrônica?</w:t>
      </w:r>
      <w:r>
        <w:rPr>
          <w:color w:val="FF0000"/>
          <w:szCs w:val="24"/>
          <w:lang w:val="en-US" w:eastAsia="en-US"/>
        </w:rPr>
        <w:t xml:space="preserve">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Que elemento do 4º período apresenta a maior energia de ionização? </w:t>
      </w:r>
      <w:r>
        <w:rPr>
          <w:color w:val="FF0000"/>
          <w:szCs w:val="24"/>
          <w:lang w:val="en-US" w:eastAsia="en-US"/>
        </w:rPr>
        <w:t>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om auxílio da tabela periódica, assinale a resposta corre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 com maior raio atôm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2º período com menor taman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grupo dos gases nobres com maior energia de ioniza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H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X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em que os elementos têm maior afinidade eletrô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Halogê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terros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do 2º período com maior eletronegativ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l alcalino de menor ra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Rb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com tendência em formar íons positiv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ão 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emimet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que apresentam características intermediárias entre metais e não 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ão 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Semime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idrogên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que apresenta elementos de grande estabilidade e, consequentemente, elevada energia de ionizaçã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Gases nobr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etais alcalinosterros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rupo com tendência de perder elétrons e, consequentemente, baixo valor de energia de ioniz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alogên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Metais alcalin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 químico que, apesar de não ser um metal, apresenta a mesma configuração eletrônica que a última camada dos metais alcalin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sacarose, conhecida comumente como açúcar comum, é um sólido cristalino à temperatura ambiente. Obtida pela condensação de glicose e frutose, sua fórmula química é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>. Coloque em ordem crescente de eletronegatividade os elementos químicos que compõem a molécula desse carboidrato. Justifique sua resposta com base na localização dos elementos na tabel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>Observando a tendência da tabela periódica quanto mais a direita mais eletronegativo será o composto, ou melhor dizendo quanto mais próximo do flúor mais eletronegativo o elemento será. A partir disso o oxigênio é o mais a direita e mais próximo do flúo, portanto o mais eletronegativo, em seguida o carbono e o mais distante o hidrogênio, portanto, em ordem crescente (menor para o maior) temo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  <w:t>H &lt; C &lt; 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s elementos químicos prestam-se a inúmeras aplicações relacionadas ao nosso cotidiano. Para se montar, por exemplo, uma célula fotoelétrica – dispositivo capaz de gerar uma corrente ou tensão elétrica, quando excitado por luz – são utilizados, para constituir a fonte de elétrons, metais como o rubídio (Rb) e o césio (Cs), sobre os quais a luz incidirá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utilização desses elementos está no fato de apresentare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equenos raios atômic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os potenciais de ioniza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a eletroafinida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vada eletronegatividad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Baixos potenciais de ionizaçã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ementos com as seguintes característica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ombinam-se com metais formando compostos iônic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 camada mais externa tem configuração: ns² np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As energias de ionização são alt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ossuem altas eletronegatividade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Sã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Gases nob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Halogên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e transi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Transurân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Calcogênio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7:00Z</dcterms:created>
  <dc:creator>KARLA</dc:creator>
  <dc:description/>
  <dc:language>en-US</dc:language>
  <cp:lastModifiedBy>Joaquim Vinicius</cp:lastModifiedBy>
  <cp:lastPrinted>2016-03-16T10:51:00Z</cp:lastPrinted>
  <dcterms:modified xsi:type="dcterms:W3CDTF">2020-07-07T16:27:00Z</dcterms:modified>
  <cp:revision>2</cp:revision>
  <dc:subject/>
  <dc:title/>
</cp:coreProperties>
</file>