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1º 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postila – pg 43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água mineral pode ser proveniente de fontes naturais ou artificiais. Porém, independentemente da sua origem, apresenta vários íons dissolvidos. Considerando que o seu principal ânion é o Cl</w:t>
      </w:r>
      <w:r>
        <w:rPr>
          <w:rFonts w:cs="Arial"/>
          <w:sz w:val="24"/>
          <w:szCs w:val="24"/>
          <w:vertAlign w:val="superscript"/>
        </w:rPr>
        <w:t>-</w:t>
      </w:r>
      <w:r>
        <w:rPr>
          <w:rFonts w:cs="Arial"/>
          <w:sz w:val="24"/>
          <w:szCs w:val="24"/>
        </w:rPr>
        <w:t>, represente os compostos iônicos formados pela ligação entre esse íon negativo com os seguintes cátions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</w:t>
      </w:r>
      <w:r>
        <w:rPr>
          <w:rFonts w:cs="Arial"/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a</w:t>
      </w:r>
      <w:r>
        <w:rPr>
          <w:rFonts w:cs="Arial"/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Mg</w:t>
      </w:r>
      <w:r>
        <w:rPr>
          <w:rFonts w:cs="Arial"/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Ba</w:t>
      </w:r>
      <w:r>
        <w:rPr>
          <w:rFonts w:cs="Arial"/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r</w:t>
      </w:r>
      <w:r>
        <w:rPr>
          <w:rFonts w:cs="Arial"/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</w:t>
      </w:r>
      <w:r>
        <w:rPr>
          <w:rFonts w:cs="Arial"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om base nas propriedades periódicas, discuta, justificando, a veracidade ou falsidade das seguintes afirmativas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s elementos dos grupos 1 e 2, quando se associam com elementos dos grupos 16 e 17, tendem a formar compostos iônico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entro de um mesmo período, a energia de ionização tende a diminuir da esquerda para a direita da tabela periódic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 íon fluoreto (F</w:t>
      </w:r>
      <w:r>
        <w:rPr>
          <w:rFonts w:cs="Arial"/>
          <w:sz w:val="24"/>
          <w:szCs w:val="24"/>
          <w:vertAlign w:val="superscript"/>
        </w:rPr>
        <w:t>-</w:t>
      </w:r>
      <w:r>
        <w:rPr>
          <w:rFonts w:cs="Arial"/>
          <w:sz w:val="24"/>
          <w:szCs w:val="24"/>
        </w:rPr>
        <w:t>), presente nos cremes dentais, tem a função de evitar a formação de cáries. Associado ao íon cálcio (Ca</w:t>
      </w:r>
      <w:r>
        <w:rPr>
          <w:rFonts w:cs="Arial"/>
          <w:sz w:val="24"/>
          <w:szCs w:val="24"/>
          <w:vertAlign w:val="superscript"/>
        </w:rPr>
        <w:t>2+</w:t>
      </w:r>
      <w:r>
        <w:rPr>
          <w:rFonts w:cs="Arial"/>
          <w:sz w:val="24"/>
          <w:szCs w:val="24"/>
        </w:rPr>
        <w:t>), forma um composto iônico conhecido como fluoreto de cálcio. Determine a fórmula desse compost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 óxido de alumínio, considerado o segundo composto mais abundante da crosta terrestre, é formado pela ligação iônica entre o alumínio e o oxigênio. Esse composto é também o principal componente do minério denominado bauxita, matéria prima para o metal alumínio. Com auxílio das informações da tabela periódica do material de apoio, escreva a fórmula desse compost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m 2011, o nordeste do Japão foi atingido por um terremoto com magnitude de 8,9 graus ma escala Richter que gerou um tsunami de 10 metros. O terremoto e o tsunami que devastaram o país em 11 de março provocaram um grave acidente nuclear que comprometeu o sistema de refrigeração de reatores da usina de Fukushima, levando a incêndios e explosões. Uma das consequências desse acidente foi o vazamento de isótopos radioativos que podem aumentar a incidência de certos tumores glandulares. Para minimizar essa probabilidade, foram prescritas, à população atingida pela radiação, pastilhas de iodeto de potássio (KI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l é o tipo de ligação entre os elementos desse composto? Justifique sua resposta utilizando a distribuição eletrônica dos elemento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dos: K (Z = 19) e I (Z = 53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e dois elementos, M e X, apresentam as configurações eletrônicas, [1s² 2s² 2p</w:t>
      </w:r>
      <w:r>
        <w:rPr>
          <w:rFonts w:cs="Arial"/>
          <w:sz w:val="24"/>
          <w:szCs w:val="24"/>
          <w:vertAlign w:val="superscript"/>
        </w:rPr>
        <w:t>6</w:t>
      </w:r>
      <w:r>
        <w:rPr>
          <w:rFonts w:cs="Arial"/>
          <w:sz w:val="24"/>
          <w:szCs w:val="24"/>
        </w:rPr>
        <w:t xml:space="preserve"> 3s²] e [1s² 2s² 2p</w:t>
      </w:r>
      <w:r>
        <w:rPr>
          <w:rFonts w:cs="Arial"/>
          <w:sz w:val="24"/>
          <w:szCs w:val="24"/>
          <w:vertAlign w:val="superscript"/>
        </w:rPr>
        <w:t>5</w:t>
      </w:r>
      <w:r>
        <w:rPr>
          <w:rFonts w:cs="Arial"/>
          <w:sz w:val="24"/>
          <w:szCs w:val="24"/>
        </w:rPr>
        <w:t>], respectivamente, é correto afirmar qu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s dois elementos reagem para formar um sal de fórmula MX</w:t>
      </w:r>
      <w:r>
        <w:rPr>
          <w:rFonts w:cs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 elemento M é um metal alcali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 elemento X é um metal do grupo 2 da tabela periód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 elemento X é um não metal do grupo 16 da tabela periódic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7:00Z</dcterms:created>
  <dc:creator>KARLA</dc:creator>
  <dc:description/>
  <dc:language>en-US</dc:language>
  <cp:lastModifiedBy>Joaquim Vinicius</cp:lastModifiedBy>
  <cp:lastPrinted>2016-03-16T10:51:00Z</cp:lastPrinted>
  <dcterms:modified xsi:type="dcterms:W3CDTF">2020-06-30T13:37:00Z</dcterms:modified>
  <cp:revision>3</cp:revision>
  <dc:subject/>
  <dc:title/>
</cp:coreProperties>
</file>