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xercíci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1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ercício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1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Fazer os exercícios  do Livro de atividades páginas: 3, 4, 5, 6 ,7 ,8 e 9 me enviar por e-mail Douglas.sd@hotmail.com.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9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707" w:gutter="0" w:header="0" w:top="851" w:footer="0" w:bottom="85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7-02T19:33:00Z</dcterms:modified>
  <cp:revision>24</cp:revision>
  <dc:subject/>
  <dc:title/>
</cp:coreProperties>
</file>