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52247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 DO TES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Comic Sans MS;Comic Sans MS" w:hAnsi="Comic Sans MS;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João Jún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b/>
                                      <w:sz w:val="24"/>
                                      <w:szCs w:val="24"/>
                                    </w:rPr>
                                    <w:t>1º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Comic Sans MS;Comic Sans MS" w:hAnsi="Comic Sans MS;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 DO TEST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Comic Sans MS;Comic Sans MS" w:hAnsi="Comic Sans MS;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João Jún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4"/>
                                <w:szCs w:val="24"/>
                              </w:rPr>
                              <w:t>1º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Comic Sans MS;Comic Sans MS" w:hAnsi="Comic Sans MS;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;Arial"/>
          <w:lang w:val="en-US"/>
        </w:rPr>
      </w:pPr>
      <w:r>
        <w:rPr>
          <w:rFonts w:cs="Arial;Arial"/>
          <w:lang w:val="en-US"/>
        </w:rPr>
        <w:t>OS CONTEÚDOS ABAIXO SERÃO OS QUE VOCÊS DEVEM ESTUDAR PARA O TESTE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FORÇA PESO ( pg 05 da apostila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FORÇA DE ATRAÇÃO GRAVITACIONAL ( PG 09, 10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FORÇA NORMAL ( pg 12,13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PLANO INCLINADO ( pg 17e 18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SISTEMAS ENVOLVENDO FORCAS DE CONTATO (pg 19 e 20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FORÇA DE TRAÇÃO ( pg 22, 23,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SISTEMAS ENVOLVENDO FORCAS DE TRAÇÃO ( pg 24,25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FORÇA</w:t>
      </w:r>
      <w:r>
        <w:rPr>
          <w:rFonts w:cs="Arial;Arial"/>
          <w:lang w:val="en-US"/>
        </w:rPr>
        <w:t xml:space="preserve"> ELÁSTICA ( pg 27, 28 e 29 e 30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Revejam os vídeos com as correções dos exercícios postados na plataforma também...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ons estudos!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426" w:right="70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;Comic Sans MS" w:hAnsi="Comic Sans MS;Comic Sans MS" w:eastAsia="Times New Roman;Times New Roman" w:cs="Times New Roman;Times New Roman"/>
      <w:sz w:val="40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Times New Roman;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;Arial Black" w:hAnsi="Arial Black;Arial Black" w:cs="Arial;Arial"/>
      <w:b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;Arial Black" w:hAnsi="Arial Black;Arial Black" w:cs="Arial;Arial"/>
      <w:b w:val="false"/>
      <w:sz w:val="24"/>
      <w:u w:val="none"/>
    </w:rPr>
  </w:style>
  <w:style w:type="character" w:styleId="Fontepadrodopargrafo">
    <w:name w:val="Fonte padrão do parágrafo"/>
    <w:qFormat/>
    <w:rPr>
      <w:rFonts w:ascii="Calibri;Calibri" w:hAnsi="Calibri;Calibri" w:eastAsia="Calibri;Calibri" w:cs="Times New Roman;Times New Roman"/>
    </w:rPr>
  </w:style>
  <w:style w:type="character" w:styleId="Ttulo1Char">
    <w:name w:val="Título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en-US"/>
    </w:rPr>
  </w:style>
  <w:style w:type="character" w:styleId="Ttulo5Char">
    <w:name w:val="Título 5 Char"/>
    <w:qFormat/>
    <w:rPr>
      <w:rFonts w:ascii="Comic Sans MS;Comic Sans MS" w:hAnsi="Comic Sans MS;Comic Sans MS" w:eastAsia="Times New Roman;Times New Roman" w:cs="Times New Roman;Times New Roman"/>
      <w:sz w:val="4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KARLA</dc:creator>
  <dc:description/>
  <dc:language>en-US</dc:language>
  <cp:lastModifiedBy>moto g(7) play</cp:lastModifiedBy>
  <dcterms:modified xsi:type="dcterms:W3CDTF">2019-03-11T13:31:00Z</dcterms:modified>
  <cp:revision>2</cp:revision>
  <dc:subject/>
  <dc:title/>
</cp:coreProperties>
</file>