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64185</wp:posOffset>
            </wp:positionH>
            <wp:positionV relativeFrom="paragraph">
              <wp:posOffset>2540</wp:posOffset>
            </wp:positionV>
            <wp:extent cx="1228725" cy="1012190"/>
            <wp:effectExtent l="0" t="0" r="0" b="0"/>
            <wp:wrapTopAndBottom/>
            <wp:docPr id="1" name="IMG-20141228-WA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41228-WA0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lang w:val="en-US" w:eastAsia="en-US"/>
        </w:rPr>
        <w:t>FOLHA DE EXERCÍCIOS DE FIXAÇÃO SOBRE FORÇA DE TRAÇÃO E FORCA ELÁ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olha de exercíci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Comic Sans MS;Comic Sans MS" w:hAnsi="Comic Sans MS;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João Jún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b/>
                                      <w:sz w:val="24"/>
                                      <w:szCs w:val="24"/>
                                    </w:rPr>
                                    <w:t>1º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Comic Sans MS;Comic Sans MS" w:hAnsi="Comic Sans MS;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;Comic Sans MS" w:hAnsi="Comic Sans MS;Comic Sans MS" w:cs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olha de exercíci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Comic Sans MS;Comic Sans MS" w:hAnsi="Comic Sans MS;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João Jún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sz w:val="24"/>
                                <w:szCs w:val="24"/>
                              </w:rPr>
                              <w:t>1º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Comic Sans MS;Comic Sans MS" w:hAnsi="Comic Sans MS;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;Comic Sans MS" w:hAnsi="Comic Sans MS;Comic Sans MS" w:cs="Comic Sans MS;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/>
          <w:lang w:val="en-US"/>
        </w:rPr>
        <w:t>1 - Veja</w:t>
      </w:r>
      <w:r>
        <w:rPr>
          <w:rFonts w:cs="Arial;Arial" w:ascii="Arial;Arial" w:hAnsi="Arial;Arial"/>
          <w:lang w:val="en-US"/>
        </w:rPr>
        <w:t xml:space="preserve"> a figura abaixo, nela temos um bloco de massa m = 8 kg suspenso por uma corda. Adotando g = 10 m/s2, determine o valor da tração na corda e marque a opção correta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/>
        <w:drawing>
          <wp:inline distT="0" distB="0" distL="0" distR="0">
            <wp:extent cx="1399540" cy="1612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) 8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) 10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c) 12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) 1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e) 8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2 - Suponha que uma pessoa de massa igual a 50 kg esteja suspensa numa corda, como na ilustração abaixo. A outra extremidade dessa corda está presa num bloco de massa de 56 kg que está em repouso em uma superfície plana. Supondo que a aceleração da gravidade local é igual a 10 m/s2, determine o valor da força de reação normal trocada entre o bloco e a superfície onde está apoiado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/>
        <w:drawing>
          <wp:inline distT="0" distB="0" distL="0" distR="0">
            <wp:extent cx="2388235" cy="288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) 50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) 56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c) 16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) 10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e) 6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3 - Na figura abaixo temos dois blocos que estão ligados entre si por uma corda ideal, isto é, cuja massa é desprezível. Podemos ver que o bloco A encontra-se apoiado sobre uma superfície plana. Adote g = 10 m/s2, mA = 9 kg e mB = 6 kg, determine o valor da tração na corda e marque a alternativa correta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/>
        <w:drawing>
          <wp:inline distT="0" distB="0" distL="0" distR="0">
            <wp:extent cx="2282825" cy="1351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) 24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) 36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c) 42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) 56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e) 12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4 - (VUNESP) Dois blocos A e B, de massas 2,0 kg e 6,0 kg, respectivamente, e ligados por um fio, estão em repouso sobre um plano horizontal. Quando puxado para a direita pela força F mostrada na figura, o conjunto adquire aceleração de 2,0 m/s2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/>
        <w:drawing>
          <wp:inline distT="0" distB="0" distL="0" distR="0">
            <wp:extent cx="2326005" cy="742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Nestas condições, pode-se afirmar que o módulo da resultante das forças que atuam em A e o módulo da resultante das forças que atuam em B valem, em newtons, respectivamente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) 4 e 16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) 16 e 16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c) 8 e 12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) 4 e 12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e) 1 e 3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5 - (UFPE) Um objeto de massa M = 0,5 kg, apoiado sobre uma superfície horizontal sem atrito, está preso a uma mola cuja constante de força elástica é K = 50 N/m. O objeto é puxado por 10 cm e então solto, passando a oscilar em relação à posição de equilíbrio. Qual a velocidade máxima do objeto, em m / s?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170430" cy="1147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6 - (Eear) Uma mola está suspensa verticalmente próxima à superfície terrestre, onde a aceleração da gravidade pode ser adotada como 10 m/s². Na extremidade livre da mola é colocada uma cestinha de massa desprezível, que será preenchida com bolinhas de gude, de 15 g cada. Ao acrescentar bolinhas à cesta, verifica-se que a mola sofre uma elongação proporcional ao peso aplicado. Sabendo-se que a mola tem uma constante elástica k = 9,0 N/m, quantas bolinhas devem ser acrescentadas à cesta para que a mola estique exatamente 5 cm?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7 - Sabendo que a constante elástica de uma mola é igual a 350 N/m, determine qual é a força necessária para que essa mola sofra uma deformação de 2,0 cm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a) 3,5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b) 12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c) 7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) 70 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e) 35 N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426" w:right="70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;Comic Sans MS" w:hAnsi="Comic Sans MS;Comic Sans MS" w:eastAsia="Times New Roman;Times New Roman" w:cs="Times New Roman;Times New Roman"/>
      <w:sz w:val="40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Times New Roman;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;Arial Black" w:hAnsi="Arial Black;Arial Black" w:cs="Arial;Arial"/>
      <w:b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;Arial Black" w:hAnsi="Arial Black;Arial Black" w:cs="Arial;Arial"/>
      <w:b w:val="false"/>
      <w:sz w:val="24"/>
      <w:u w:val="none"/>
    </w:rPr>
  </w:style>
  <w:style w:type="character" w:styleId="Fontepadrodopargrafo">
    <w:name w:val="Fonte padrão do parágrafo"/>
    <w:qFormat/>
    <w:rPr>
      <w:rFonts w:ascii="Calibri;Calibri" w:hAnsi="Calibri;Calibri" w:eastAsia="Calibri;Calibri" w:cs="Times New Roman;Times New Roman"/>
    </w:rPr>
  </w:style>
  <w:style w:type="character" w:styleId="Ttulo1Char">
    <w:name w:val="Título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en-US"/>
    </w:rPr>
  </w:style>
  <w:style w:type="character" w:styleId="Ttulo5Char">
    <w:name w:val="Título 5 Char"/>
    <w:qFormat/>
    <w:rPr>
      <w:rFonts w:ascii="Comic Sans MS;Comic Sans MS" w:hAnsi="Comic Sans MS;Comic Sans MS" w:eastAsia="Times New Roman;Times New Roman" w:cs="Times New Roman;Times New Roman"/>
      <w:sz w:val="4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KARLA</dc:creator>
  <dc:description/>
  <dc:language>en-US</dc:language>
  <cp:lastModifiedBy>moto g(7) play</cp:lastModifiedBy>
  <dcterms:modified xsi:type="dcterms:W3CDTF">2019-03-11T13:31:00Z</dcterms:modified>
  <cp:revision>2</cp:revision>
  <dc:subject/>
  <dc:title/>
</cp:coreProperties>
</file>