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s de Língua Espanho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atu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s de Língua Espanhol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tu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el verbo gustar en las siguientes oraciones (DEFECTIVO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 hija no _______ ____________ los tomat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s bebés _________ ___________ los ositos de peluch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los ________ ___________ jugar al parchí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i no _________ _________ los videojuego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s gatos ______ ___________ beber lech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 _______ ___________ el coche de papá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A quién ________ ________ los girasole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otros no _______ ________ el estré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hico _______ _______ bucear y nadar en el ma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rancisco _______ _______ el pescado y la car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osotros _________  ________ el cochinill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Escribe el verbo gustar en las siguientes oraciones (REFLEXIVO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Es un poco repetitivo, pero que le vamos a hacer)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 me ________ mucho, tengo una gran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te _______ mucho, tienes una gran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ld Trump se _______ mucho, tiene demasiada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otros nos ________ mucho, tenemos una gran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sotros os _________ mucho, tenéis una gran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as se _______ mucho, tienen una gran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Completa las preguntas atendiendo a los pronombres (PRONOMINAL) con el verbo gustar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: -¿Yo te _______ much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ía: Sí, tú me ______ mucho. Pero, él no me ______ nad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: -Hola, vosotras me _______ mucho ¿Os _______ yo a vosotra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as: Sí, tú nos _______ mucho porque eres muy simpátic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ude com a firme certeza que tudo que requer esforço e disciplina resulta em felicidade e grandes conquistas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Pense Nisso !!!!!!!!!!!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Boa Sorte !!!!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53:00Z</dcterms:created>
  <dc:creator>KARLA</dc:creator>
  <dc:description/>
  <dc:language>en-US</dc:language>
  <cp:lastModifiedBy>HOME</cp:lastModifiedBy>
  <dcterms:modified xsi:type="dcterms:W3CDTF">2020-07-03T15:53:00Z</dcterms:modified>
  <cp:revision>2</cp:revision>
  <dc:subject/>
  <dc:title/>
</cp:coreProperties>
</file>