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2415</wp:posOffset>
            </wp:positionH>
            <wp:positionV relativeFrom="margin">
              <wp:posOffset>-245110</wp:posOffset>
            </wp:positionV>
            <wp:extent cx="895985" cy="1118235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8"/>
        </w:rPr>
        <w:t>COLÉGIO EVANGÉLICO ALMEIDA BARR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Data: ___/____/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Professora: Letícia Air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luno: 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8"/>
        </w:rPr>
        <w:t>Lista de Exercícios – 9º an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Apostila página: 18, 24 e 25, 32 e 3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ça a distribuição por camada dos elétrons para os átomos dos seguintes elementos químic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igênio (Z=8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color w:val="FF0000"/>
        </w:rPr>
        <w:t>1s² 2s² 2p</w:t>
      </w:r>
      <w:r>
        <w:rPr>
          <w:rFonts w:cs="Times New Roman" w:ascii="Times New Roman" w:hAnsi="Times New Roman"/>
          <w:color w:val="FF0000"/>
          <w:vertAlign w:val="superscript"/>
        </w:rPr>
        <w:t>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 = 2 / L =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ésio (Z=12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FF0000"/>
        </w:rPr>
        <w:t>1s² 2s² 2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3s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= 2 / L = 8 / M =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ássio (Z=19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FF0000"/>
        </w:rPr>
        <w:t>1s² 2s² 2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3s² 3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4s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 = 2 / L = 8 / M = 8 / N =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tônio (Z=36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s² 2s² 2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3s² 3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4s² 3d</w:t>
      </w:r>
      <w:r>
        <w:rPr>
          <w:rFonts w:cs="Times New Roman" w:ascii="Times New Roman" w:hAnsi="Times New Roman"/>
          <w:color w:val="FF0000"/>
          <w:vertAlign w:val="superscript"/>
        </w:rPr>
        <w:t>10</w:t>
      </w:r>
      <w:r>
        <w:rPr>
          <w:rFonts w:cs="Times New Roman" w:ascii="Times New Roman" w:hAnsi="Times New Roman"/>
          <w:color w:val="FF0000"/>
        </w:rPr>
        <w:t xml:space="preserve"> 4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K = 2 / L = 8 / M = 18 / N = 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nho (Z=50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s² 2s² 2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3s² 3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4s² 3d</w:t>
      </w:r>
      <w:r>
        <w:rPr>
          <w:rFonts w:cs="Times New Roman" w:ascii="Times New Roman" w:hAnsi="Times New Roman"/>
          <w:color w:val="FF0000"/>
          <w:vertAlign w:val="superscript"/>
        </w:rPr>
        <w:t>10</w:t>
      </w:r>
      <w:r>
        <w:rPr>
          <w:rFonts w:cs="Times New Roman" w:ascii="Times New Roman" w:hAnsi="Times New Roman"/>
          <w:color w:val="FF0000"/>
        </w:rPr>
        <w:t xml:space="preserve"> 4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5s² 4d</w:t>
      </w:r>
      <w:r>
        <w:rPr>
          <w:rFonts w:cs="Times New Roman" w:ascii="Times New Roman" w:hAnsi="Times New Roman"/>
          <w:color w:val="FF0000"/>
          <w:vertAlign w:val="superscript"/>
        </w:rPr>
        <w:t>10</w:t>
      </w:r>
      <w:r>
        <w:rPr>
          <w:rFonts w:cs="Times New Roman" w:ascii="Times New Roman" w:hAnsi="Times New Roman"/>
          <w:color w:val="FF0000"/>
        </w:rPr>
        <w:t xml:space="preserve"> 5p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 = 2 / L = 8 / M = 18 / N = 18 / O =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âncio (Z=87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C000"/>
        </w:rPr>
        <w:t>1s²</w:t>
      </w:r>
      <w:r>
        <w:rPr>
          <w:rFonts w:cs="Times New Roman" w:ascii="Times New Roman" w:hAnsi="Times New Roman"/>
          <w:color w:val="FF0000"/>
        </w:rPr>
        <w:t xml:space="preserve"> 2s² 2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548DD4"/>
        </w:rPr>
        <w:t>3s² 3p</w:t>
      </w:r>
      <w:r>
        <w:rPr>
          <w:rFonts w:cs="Times New Roman" w:ascii="Times New Roman" w:hAnsi="Times New Roman"/>
          <w:color w:val="548DD4"/>
          <w:vertAlign w:val="superscript"/>
        </w:rPr>
        <w:t>6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00B050"/>
        </w:rPr>
        <w:t>4s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548DD4"/>
        </w:rPr>
        <w:t>3d</w:t>
      </w:r>
      <w:r>
        <w:rPr>
          <w:rFonts w:cs="Times New Roman" w:ascii="Times New Roman" w:hAnsi="Times New Roman"/>
          <w:color w:val="548DD4"/>
          <w:vertAlign w:val="superscript"/>
        </w:rPr>
        <w:t>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B050"/>
        </w:rPr>
        <w:t>4p</w:t>
      </w:r>
      <w:r>
        <w:rPr>
          <w:rFonts w:cs="Times New Roman" w:ascii="Times New Roman" w:hAnsi="Times New Roman"/>
          <w:color w:val="00B05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33CC"/>
        </w:rPr>
        <w:t>5s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B050"/>
        </w:rPr>
        <w:t>4d</w:t>
      </w:r>
      <w:r>
        <w:rPr>
          <w:rFonts w:cs="Times New Roman" w:ascii="Times New Roman" w:hAnsi="Times New Roman"/>
          <w:color w:val="00B050"/>
          <w:vertAlign w:val="superscript"/>
        </w:rPr>
        <w:t>10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FF33CC"/>
        </w:rPr>
        <w:t>5p</w:t>
      </w:r>
      <w:r>
        <w:rPr>
          <w:rFonts w:cs="Times New Roman" w:ascii="Times New Roman" w:hAnsi="Times New Roman"/>
          <w:color w:val="FF33CC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1D1B11"/>
        </w:rPr>
        <w:t xml:space="preserve">6s² </w:t>
      </w:r>
      <w:r>
        <w:rPr>
          <w:rFonts w:cs="Times New Roman" w:ascii="Times New Roman" w:hAnsi="Times New Roman"/>
          <w:color w:val="00B050"/>
        </w:rPr>
        <w:t>4f</w:t>
      </w:r>
      <w:r>
        <w:rPr>
          <w:rFonts w:cs="Times New Roman" w:ascii="Times New Roman" w:hAnsi="Times New Roman"/>
          <w:color w:val="00B050"/>
          <w:vertAlign w:val="superscript"/>
        </w:rPr>
        <w:t>14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FF33CC"/>
        </w:rPr>
        <w:t>5d</w:t>
      </w:r>
      <w:r>
        <w:rPr>
          <w:rFonts w:cs="Times New Roman" w:ascii="Times New Roman" w:hAnsi="Times New Roman"/>
          <w:color w:val="FF33CC"/>
          <w:vertAlign w:val="superscript"/>
        </w:rPr>
        <w:t>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1D1B11"/>
        </w:rPr>
        <w:t>6p</w:t>
      </w:r>
      <w:r>
        <w:rPr>
          <w:rFonts w:cs="Times New Roman" w:ascii="Times New Roman" w:hAnsi="Times New Roman"/>
          <w:color w:val="1D1B11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33CC"/>
        </w:rPr>
        <w:t>5s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FFC000"/>
        </w:rPr>
        <w:t xml:space="preserve">K = 2 </w:t>
      </w:r>
      <w:r>
        <w:rPr>
          <w:rFonts w:cs="Times New Roman" w:ascii="Times New Roman" w:hAnsi="Times New Roman"/>
          <w:color w:val="FF0000"/>
        </w:rPr>
        <w:t xml:space="preserve">/ L = 8 / </w:t>
      </w:r>
      <w:r>
        <w:rPr>
          <w:rFonts w:cs="Times New Roman" w:ascii="Times New Roman" w:hAnsi="Times New Roman"/>
          <w:color w:val="548DD4"/>
        </w:rPr>
        <w:t xml:space="preserve">M = 18 </w:t>
      </w:r>
      <w:r>
        <w:rPr>
          <w:rFonts w:cs="Times New Roman" w:ascii="Times New Roman" w:hAnsi="Times New Roman"/>
          <w:color w:val="FF0000"/>
        </w:rPr>
        <w:t xml:space="preserve">/ </w:t>
      </w:r>
      <w:r>
        <w:rPr>
          <w:rFonts w:cs="Times New Roman" w:ascii="Times New Roman" w:hAnsi="Times New Roman"/>
          <w:color w:val="00B050"/>
        </w:rPr>
        <w:t xml:space="preserve">N = 32 </w:t>
      </w:r>
      <w:r>
        <w:rPr>
          <w:rFonts w:cs="Times New Roman" w:ascii="Times New Roman" w:hAnsi="Times New Roman"/>
          <w:color w:val="FF0000"/>
        </w:rPr>
        <w:t xml:space="preserve">/ </w:t>
      </w:r>
      <w:r>
        <w:rPr>
          <w:rFonts w:cs="Times New Roman" w:ascii="Times New Roman" w:hAnsi="Times New Roman"/>
          <w:color w:val="FF33CC"/>
        </w:rPr>
        <w:t>O = 19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/ </w:t>
      </w:r>
      <w:r>
        <w:rPr>
          <w:rFonts w:cs="Times New Roman" w:ascii="Times New Roman" w:hAnsi="Times New Roman"/>
          <w:color w:val="1D1B11"/>
        </w:rPr>
        <w:t>P =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ão formados os cátions e os ânions? Qual a diferença entre esses íons e o seu respectivo átomo de origem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s cátions são formados quando o átomo perde um ou mais elétrons. Já os ânions quando o átomo ganha um ou mais elétrons. A diferença é o número de elétrons, um ganha e o outro perd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acontece com o número de massa de um átomo quando perde ou ganha elétron(s)? Justifique a sua respost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ão sofre alteração. Pois para calcularmos a massa depende do número atômico e o número de nêutrons, conforme a fórmula (A = p + n), portanto, quando o átomo perde ou ganha elétrons não afeta a mass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Considere que o átomo de nitrogênio, com 7 prótons e 7 nêutrons, ganhou 3 elétrons. Em relação ao íon obtido, responda as questõ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 é o número de massa?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 = p + n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=  7 + 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= 1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 o total da carga presente no seu núcleo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7 prótons, portanto, 7 cargas positiva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o total da carga presente na eletrosfera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 estado fundamental ele possuía 7 elétrons, como ganhou mais 3 elétrons: 7 + 3 = 10 elétrons no tota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é a carga do íon? Esse íon é um cátion ou um ânion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carga do íon será -3. E ele é um ânio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>Indique o número de prótons e elétrons para os íons a seguir:</w:t>
      </w:r>
    </w:p>
    <w:tbl>
      <w:tblPr>
        <w:tblW w:w="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07"/>
        <w:gridCol w:w="784"/>
        <w:gridCol w:w="754"/>
        <w:gridCol w:w="663"/>
        <w:gridCol w:w="7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1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vertAlign w:val="superscript"/>
              </w:rPr>
              <w:t>3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íon X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têm 30 nêutrons e número de massa igual a 54. Calcule a quantidade de elétrons que essa espécie apresent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imeiro vamos calcular o número de prótons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= p + 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4 = p + 3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 = 54 – 3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 = 2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 seu estado fundamental ele teria 24 elétrons, como a sua carga é +3, significa que ele perdeu 3 elétrons. Ou seja, 24 – 3 = 21 elétron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gue os itens a seguir, relacionados ao átomo, e assinale a opção incorret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 átomo em estado fundamental, o número de prótons é igual ao número de nêutrons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átomos que possuem o mesmo número de prótons e elétrons são eletricamente neutros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umero de prótons de um átomo é denominado número atômic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delo atômico de Dalton, o átomo é uma partícula maciça e indivisível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átomo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são isótonos.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m vários isótopos do iodo, porém somente 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é estável. Em contrapartida, o isótopo artifici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tem sido empregado no tratamento de câncer e em distúrbios da glândula tireóid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são isótopos?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ão átomos que possuem o mesmo número de prótons.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os isótopos apresentados e indique as suas semelhanças e diferenças (identifique o número atômico, quantidade de prótons, elétrons, nêutrons e massa)</w:t>
      </w:r>
    </w:p>
    <w:tbl>
      <w:tblPr>
        <w:tblW w:w="49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9"/>
        <w:gridCol w:w="1659"/>
      </w:tblGrid>
      <w:tr>
        <w:trPr/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7 – 53 = 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1 – 53 = 7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1</w:t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às espécies químicas a seguir, responda às questões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4310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is são isótopos? 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bookmarkStart w:id="0" w:name="_GoBack"/>
      <w:bookmarkEnd w:id="0"/>
      <w:r>
        <w:rPr/>
        <w:drawing>
          <wp:inline distT="0" distB="0" distL="0" distR="0">
            <wp:extent cx="120015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são isóbaros?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480" w:before="0" w:after="0"/>
        <w:ind w:left="644" w:hanging="0"/>
        <w:jc w:val="center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90487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567" w:leader="none"/>
        </w:tabs>
        <w:spacing w:lineRule="auto" w:line="480" w:before="0" w:after="0"/>
        <w:ind w:left="644" w:hanging="0"/>
        <w:jc w:val="center"/>
        <w:rPr>
          <w:rFonts w:ascii="Times New Roman" w:hAnsi="Times New Roman" w:cs="Times New Roman"/>
          <w:color w:val="FF000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 e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são isótonos?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5732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apresentam o mesmo número de elétrons?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183832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" w:name="_GoBack"/>
      <w:bookmarkStart w:id="2" w:name="_GoBack"/>
      <w:bookmarkEnd w:id="2"/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Atualmente, um elemento químico é definido em termos do seu número de prótons, ou seja, um elemento químico terá exatamente o mesmo número de prótons, mas não necessariamente o mesmo número de nêutrons. Com base nisso, examine as representações químicas a seguir e analise as proposições. (As letras maiúsculas podem representar qualquer átomo):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1209675" cy="352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- X, Z e T são representações de um elemento químico e, portanto, devem ter um mesmo símbolo químico.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M e L são representações de um elemento químico e, portanto, devem ter um mesmo símbolo químico.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X, Z e T são isóbaros entre si e M e L são isótonos entre si.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T, L e R são isóbaros entre si e Z, L e R são isótopos entre si.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X não possui nenhum nêutron, e Z e T possuem 1 e 2 nêutrons respectivamente.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roposições FALSAS são somente: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e II. 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, II e III. 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II e IV. 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e V. 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, III e V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continuous"/>
      <w:pgSz w:w="11906" w:h="16838"/>
      <w:pgMar w:left="426" w:right="707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5:00Z</dcterms:created>
  <dc:creator>KARLA</dc:creator>
  <dc:description/>
  <dc:language>en-US</dc:language>
  <cp:lastModifiedBy>Rosilene</cp:lastModifiedBy>
  <cp:lastPrinted>2016-03-16T10:51:00Z</cp:lastPrinted>
  <dcterms:modified xsi:type="dcterms:W3CDTF">2020-05-29T01:25:00Z</dcterms:modified>
  <cp:revision>2</cp:revision>
  <dc:subject/>
  <dc:title/>
</cp:coreProperties>
</file>