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43510</wp:posOffset>
            </wp:positionV>
            <wp:extent cx="8039735" cy="493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8" t="28573" r="9619" b="1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ESPONDA EM SEU CA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685165</wp:posOffset>
            </wp:positionV>
            <wp:extent cx="831469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64" t="28794" r="12364" b="1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-363855</wp:posOffset>
            </wp:positionV>
            <wp:extent cx="8687435" cy="5116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29" t="28794" r="10129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0:00Z</dcterms:created>
  <dc:creator>Rosilene</dc:creator>
  <dc:description/>
  <dc:language>en-US</dc:language>
  <cp:lastModifiedBy>Rosilene</cp:lastModifiedBy>
  <dcterms:modified xsi:type="dcterms:W3CDTF">2020-06-02T13:30:00Z</dcterms:modified>
  <cp:revision>2</cp:revision>
  <dc:subject/>
  <dc:title/>
</cp:coreProperties>
</file>