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margin">
              <wp:posOffset>-130810</wp:posOffset>
            </wp:positionV>
            <wp:extent cx="10001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0</wp:posOffset>
                </wp:positionV>
                <wp:extent cx="4522470" cy="124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1417"/>
                              <w:gridCol w:w="1134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COLÉGIO EVANGÉLICO ALMEID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Exercíci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isciplin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rofessor(a)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ougl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9º an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4"/>
                                      <w:szCs w:val="24"/>
                                    </w:rPr>
                                    <w:t>Turno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Turma: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  <w:t>Aluno (a)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98.05pt;mso-wrap-distance-left:7.05pt;mso-wrap-distance-right:7.05pt;mso-wrap-distance-top:0pt;mso-wrap-distance-bottom:0pt;margin-top:-11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1417"/>
                        <w:gridCol w:w="1134"/>
                        <w:gridCol w:w="1735"/>
                      </w:tblGrid>
                      <w:tr>
                        <w:trPr/>
                        <w:tc>
                          <w:tcPr>
                            <w:tcW w:w="7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ÉGIO EVANGÉLICO ALMEID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ercício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sciplin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rofessor(a)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ougl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9º an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4"/>
                                <w:szCs w:val="24"/>
                              </w:rPr>
                              <w:t>Turno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Turma: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luno (a)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ins w:id="1" w:author="Douglas dos Santos" w:date="2019-03-01T17:09:00Z"/>
        </w:rPr>
      </w:pPr>
      <w:ins w:id="0" w:author="Douglas dos Santos" w:date="2019-03-01T17:09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shd w:fill="FFFFFF" w:val="clear"/>
        <w:spacing w:lineRule="atLeast" w:line="189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51B22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ça um resumo do capítulo 4 páginas 2, 3, 4 e 5. E os exercícios da página: 6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707" w:gutter="0" w:header="0" w:top="851" w:footer="0" w:bottom="851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eastAsia="Times New Roman" w:cs="Comic Sans MS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omic Sans MS" w:hAnsi="Comic Sans MS" w:eastAsia="Times New Roman" w:cs="Comic Sans MS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9:00Z</dcterms:created>
  <dc:creator>KARLA</dc:creator>
  <dc:description/>
  <cp:keywords/>
  <dc:language>en-US</dc:language>
  <cp:lastModifiedBy>Douglas dos Santos</cp:lastModifiedBy>
  <cp:lastPrinted>2016-03-16T10:51:00Z</cp:lastPrinted>
  <dcterms:modified xsi:type="dcterms:W3CDTF">2020-05-31T20:52:00Z</dcterms:modified>
  <cp:revision>19</cp:revision>
  <dc:subject/>
  <dc:title/>
</cp:coreProperties>
</file>