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9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9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RESPOND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(OBS: Copiar as perguntas e respostas no CADER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VOLEIBOL?</w:t>
      </w:r>
    </w:p>
    <w:p>
      <w:pPr>
        <w:pStyle w:val="PargrafodaLista"/>
        <w:ind w:left="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em foi o criador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foi criado 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Uma equipe de VOLEIBOL é constituída por quantos jogadores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o comprimento e a largura da quadr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a altura da rede de VOLEIBOL (masculina e Feminina)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termina uma partid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is são os fundamentos básicos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SAQUE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32"/>
        </w:rPr>
        <w:t>10-O que é PASS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1-O que é ATAQU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2-O que é MANCHET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3- O que é LEVANTAMENT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4- O que é BLOQUEI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5- O que é DEFESA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6- Quando termina um SET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22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6-05T16:22:00Z</dcterms:modified>
  <cp:revision>2</cp:revision>
  <dc:subject/>
  <dc:title/>
</cp:coreProperties>
</file>