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ar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 Questão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nativa “b”. Todas as células possuem membrana plasmática, citoplasma 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genético, que pode estar ou não organizado em um núcle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 Questão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c”. Os vírus são seres acelulares que só possuem metabolismo quando invadem uma célula. Por essa razão, não são considerados seres vivos por vários auto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 Questão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d”. Os ribossomos são as únicas organelas encontradas na célula procarionte e relacionam-se com a síntese de proteín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 Questão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c”. O lisossomo é a organela celular envolvida com o processo de digestão intracelul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 Questão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c”. A parece celular é uma camada externa à membrana plasmática encontrada nas células vegetai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 Questão 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c”. A primeira lei de Mendel diz respeito à separação dos fatores hereditários na formação dos gametas, sendo assim somente a afirmação I e II diz respeito a essa lei.voltar a questã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 Questão 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b”. Os fatores aos quais Mendel se referiu são os genes, e o par de fatores corresponde ao par de alelos de um gene localizado em cromossomos homólog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 Questão 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c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fizermos um cruzamento entre um indivíduo aa e um Aa, teremos: 50% Aa e 50% aa, ou seja, 50% púrpura e 50% amarelo. Observe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952625" cy="1000125"/>
            <wp:effectExtent l="0" t="0" r="0" b="0"/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  <w:t>Observe que 50% dos descendentes apresentam coloração amarel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fizermos um cruzamento entre um indivíduo Aa e um Aa, teremos: 25% AA, 50% Aa e 25% aa, ou seja, 75% púrpura e 25% amarelo. Observ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952625" cy="1000125"/>
            <wp:effectExtent l="0" t="0" r="0" b="0"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 que apenas 25% dos descendentes possuem coloração amarel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isso, podemos concluir que os únicos indivíduos Aa nos cruzamentos mostrados na tabela são o II e o IV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 Questão 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c”. Como a mãe da garota era albina, podemos concluir que ela apresenta um gene recessivo para o albinismo. Como ela produz melanina, possui um gene dominante. Sendo assim, o genótipo da garota em questão é Aa. Como o rapaz é albino, seu genótipo é a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ndo o cruzamento, percebemos que a chance de a criança nascer albina é de 50%. Observe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762125" cy="914400"/>
            <wp:effectExtent l="0" t="0" r="0" b="0"/>
            <wp:docPr id="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  <w:t>Observe que 50% dos descendentes são albin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 Questão 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a”. Para que um rato branco nasça de um cruzamento entre ratos pretos, é fundamental que eles sejam heterozigotos. Esse fato é o mesmo observado por Mendel quando ele realizou o cruzamento entre os indivíduos da geração F1 e obteve uma proporção de 3:1 na geração F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ão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c”. Denomina-se de epistasia a situação em que um gene mascara a expressão de outro. O gene que inibe é chamado de epistático e aquele que é inibido é chamado de hipostático.</w:t>
      </w:r>
    </w:p>
    <w:p>
      <w:pPr>
        <w:pStyle w:val="Normal"/>
        <w:rPr/>
      </w:pPr>
      <w:r>
        <w:rPr>
          <w:rFonts w:cs="Arial" w:ascii="Arial" w:hAnsi="Arial"/>
          <w:sz w:val="24"/>
        </w:rPr>
        <w:t>Questão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c”. Cariótipo é o nome dado ao conjunto de cromossomos presentes em uma célula.</w:t>
      </w:r>
    </w:p>
    <w:p>
      <w:pPr>
        <w:pStyle w:val="Normal"/>
        <w:rPr/>
      </w:pPr>
      <w:r>
        <w:rPr>
          <w:rFonts w:cs="Arial" w:ascii="Arial" w:hAnsi="Arial"/>
          <w:sz w:val="24"/>
        </w:rPr>
        <w:t>Questão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d”. Organismos heterozigotos são aqueles que possuem alelos diferentes em uma mesma posição em cromossomos homólogos.</w:t>
      </w:r>
    </w:p>
    <w:p>
      <w:pPr>
        <w:pStyle w:val="Normal"/>
        <w:rPr/>
      </w:pPr>
      <w:r>
        <w:rPr>
          <w:rFonts w:cs="Arial" w:ascii="Arial" w:hAnsi="Arial"/>
          <w:sz w:val="24"/>
        </w:rPr>
        <w:t>Questão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d”. Os genes recessivos só se expressam em homozigose, ou seja, são necessários dois alelos iguais para que uma característica se expresse.</w:t>
      </w:r>
    </w:p>
    <w:p>
      <w:pPr>
        <w:pStyle w:val="Normal"/>
        <w:rPr/>
      </w:pPr>
      <w:r>
        <w:rPr>
          <w:rFonts w:cs="Arial" w:ascii="Arial" w:hAnsi="Arial"/>
          <w:sz w:val="24"/>
        </w:rPr>
        <w:t>Questão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b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dograma: É a montagem de um grupo familiar com o uso de símbolos, também conhecido como genealogia, mapa familiar ou pedigre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: Cada segmento de DNA capaz de transcrever sua mensagem em uma molécula de R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ótipo:É a constituição genética de um organismo, ou seja, o conjunto de alelos que ele herdou dos genito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ótipo: São as características internas ou externas de um ser vivo, geneticamente determinad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ão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b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os indivíduos 1 e 2 deram origem ao indivíduo 4, que é afetado, podemos concluir que 1 e 2 são indivíduos heterozigotos. Desse modo, o indivíduo 3, que não é afetado, pode ser AA ou A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 Questão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c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os indivíduos 1, 2, 5 e 6 tiveram filhos afetados, sabemos que são heterozigotos. Já os indivíduos 4 e 9 são homozigotos recessivos. Como o indivíduo 7 é normal, mas filho de uma mulher afetada, sabemos que ele é heterozigoto. Desse modo, não é possível determinar o genótipo de 3, 8 e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 Questão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e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bservamos pais com mesmo fenótipo e filho com fenótipo diferente, podemos afirmar que os pais são heterozigotos, e o filho é homozigoto recess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 Questão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a “e”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um heredograma de uma característica recessiva ligada ao X, percebemos que mais homens são afetados que mulheres, e todas as filhas desses homens portam o gene causador do problema.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87630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9:16:00Z</dcterms:created>
  <dc:creator>Michelle</dc:creator>
  <dc:description/>
  <dc:language>en-US</dc:language>
  <cp:lastModifiedBy>Rosilene</cp:lastModifiedBy>
  <dcterms:modified xsi:type="dcterms:W3CDTF">2020-05-30T19:16:00Z</dcterms:modified>
  <cp:revision>2</cp:revision>
  <dc:subject/>
  <dc:title/>
</cp:coreProperties>
</file>