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ia com atenção e marque a resposta corre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De modo geral, qual a principal característica da arte conceitual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Ser criativo e objeti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Oferecer um conceito,uma crítica ou uma denúncia sobre os mais diversos tem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Não promover características  conceituais em suas ob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Diversificar a pintura e o desenho de acordo com a polític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O termo geralmente é usado para se referir às transformações ocorridas nas ciências, nas artes  e na sociedade à partir de 1960,com o surgimento e a disseminação de novas tecnologias. O texto se refere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Neoexpressin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Pós Modern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Expression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Arte Contemporâne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-Conceitue a arte do Graffi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Arte usada em paredes e muros público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Arte Abstra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Forma de arte urbana feita em muros, paredes de edifícios e outros espaços público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Forma de arte pública feita com Graffit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-Complete, marcando a resposta corre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 _______________era fortemente inspirado pelo movimento EXPRESSIONISTA, pois tinha como foco a arte da imaginação e guiava-se pelo inconsciente, pela intuição e pelo instinto de seus artist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Abstracion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Abstracionismo Lírico ou express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Abstracionismo Lírico natura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Abstracionismo Lírico e épic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O ________________tem formas e cores selecionadas de maneira racional, privilegiando formas geométricas, em que se destacam os artístas participantes do movimento concret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Abstracionismo  geométric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Abstracionismo abstrat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Abstracionismo cubist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Abstracionismo étic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A SORTE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04:00Z</dcterms:created>
  <dc:creator>Rosilene</dc:creator>
  <dc:description/>
  <dc:language>en-US</dc:language>
  <cp:lastModifiedBy>Rosilene</cp:lastModifiedBy>
  <dcterms:modified xsi:type="dcterms:W3CDTF">2020-05-30T18:45:00Z</dcterms:modified>
  <cp:revision>1</cp:revision>
  <dc:subject/>
  <dc:title/>
</cp:coreProperties>
</file>