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697230</wp:posOffset>
            </wp:positionV>
            <wp:extent cx="8593455" cy="5560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4" t="28063" r="12931" b="1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44525</wp:posOffset>
            </wp:positionV>
            <wp:extent cx="9058910" cy="577088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4" t="28063" r="13819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-202565</wp:posOffset>
            </wp:positionV>
            <wp:extent cx="8976360" cy="533781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3" t="28491" r="9137" b="1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-635000</wp:posOffset>
            </wp:positionV>
            <wp:extent cx="8968105" cy="5770880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71" t="26772" r="12212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3175</wp:posOffset>
            </wp:positionV>
            <wp:extent cx="8877300" cy="5238750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71" t="28283" r="10105" b="1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192405</wp:posOffset>
            </wp:positionV>
            <wp:extent cx="8309610" cy="5276215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68" t="28926" r="12203" b="1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3:00Z</dcterms:created>
  <dc:creator>Rosilene</dc:creator>
  <dc:description/>
  <dc:language>en-US</dc:language>
  <cp:lastModifiedBy>Rosilene</cp:lastModifiedBy>
  <dcterms:modified xsi:type="dcterms:W3CDTF">2020-06-02T13:27:00Z</dcterms:modified>
  <cp:revision>1</cp:revision>
  <dc:subject/>
  <dc:title/>
</cp:coreProperties>
</file>