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94960" cy="644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960" cy="662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325" cy="441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960" cy="475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960" cy="443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960" cy="283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960" cy="475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960" cy="7282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960" cy="781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960" cy="603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325" cy="3347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325" cy="5755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960" cy="245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960" cy="5587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960" cy="1598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325" cy="3756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5595" cy="3585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960" cy="8531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960" cy="7005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3900" cy="8886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0:26:00Z</dcterms:created>
  <dc:creator>Rosilene</dc:creator>
  <dc:description/>
  <dc:language>en-US</dc:language>
  <cp:lastModifiedBy>Rosilene</cp:lastModifiedBy>
  <dcterms:modified xsi:type="dcterms:W3CDTF">2020-05-30T20:26:00Z</dcterms:modified>
  <cp:revision>2</cp:revision>
  <dc:subject/>
  <dc:title/>
</cp:coreProperties>
</file>