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HISTÓRIA - 8° ANO TAR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F. DANIEL MARQU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MANA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ERCÍC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argrafodaLista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Explique como o processo de independência do Brasil está intimamente ligado aos processos desenvolvidos pela chegada da Família Real ao Rio de Janeiro em 18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Caracterize o povo brasileiro dentro do processo de independência. Como agiu ? Teve participação ?</w:t>
      </w:r>
    </w:p>
    <w:p>
      <w:pPr>
        <w:pStyle w:val="PargrafodaList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 xml:space="preserve">Como se dá o reconhecimento da independência do Brasil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7:00Z</dcterms:created>
  <dc:creator>Usuario</dc:creator>
  <dc:description/>
  <dc:language>en-US</dc:language>
  <cp:lastModifiedBy>Rosilene</cp:lastModifiedBy>
  <dcterms:modified xsi:type="dcterms:W3CDTF">2020-06-28T02:07:00Z</dcterms:modified>
  <cp:revision>2</cp:revision>
  <dc:subject/>
  <dc:title/>
</cp:coreProperties>
</file>