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ia atentamente as questões abaixo e marque a resposta corret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- "Desenvolveu-se   na França, e caracterizou - se por criar novas formas, valorizar  a subjetividade, subverter  regras e romper com os modos de fazer teatro do passado 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texto acima é o conceito  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Teatro EXPRESSIONI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Teatro Amad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Teatro do Neoclassicism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Teatro Modern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-Qual movimento  que foi a arte  diversificada que surgiu nas últimas décadas do século XIX, logo após o impressionism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Neo classicism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Pós Impressionism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Impressionism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Arte Abstr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-A linguagem  visual tem um código próprio formado por vários elementos, entre eles o volume pode ser defini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Efeito visual  criado por meio do uso da luz e da somb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Efeito visual que não foi criado por meio do uso da luz e da somb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Efeito visual causando contraste de luz e somb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-(  )Efeito visual com reflexo na l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- Assinale a afirmativa  correta  sobre a obra " O grito ", de Edvard Munch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É uma obra que retrata alegri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Trata-se de uma obra que retrata a angústia do personagem representad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Têm traços realista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A pintura é uma obra surreal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- O teatro épico do dramaturgo alemão Bertolt Brect tinha um novo propósito. Que propósito era ess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Suas peças visavam a conscientização do povo para questões de sua realidade política social econômic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Suas peças eram visadas para o teatro mu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Suas peças não visavam a conscientização do povo para questões de sua realidad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Suas peças visavam o real e o não re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44:00Z</dcterms:created>
  <dc:creator>Rosilene</dc:creator>
  <dc:description/>
  <dc:language>en-US</dc:language>
  <cp:lastModifiedBy>Rosilene</cp:lastModifiedBy>
  <dcterms:modified xsi:type="dcterms:W3CDTF">2020-05-30T18:44:00Z</dcterms:modified>
  <cp:revision>2</cp:revision>
  <dc:subject/>
  <dc:title/>
</cp:coreProperties>
</file>