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697230</wp:posOffset>
            </wp:positionV>
            <wp:extent cx="8593455" cy="55606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4" t="28063" r="12931" b="1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44525</wp:posOffset>
            </wp:positionV>
            <wp:extent cx="9058910" cy="577088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4" t="28063" r="13819" b="1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-202565</wp:posOffset>
            </wp:positionV>
            <wp:extent cx="8976360" cy="5337810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3" t="28491" r="9137" b="1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36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205</wp:posOffset>
            </wp:positionH>
            <wp:positionV relativeFrom="paragraph">
              <wp:posOffset>-635000</wp:posOffset>
            </wp:positionV>
            <wp:extent cx="8968105" cy="5770880"/>
            <wp:effectExtent l="0" t="0" r="0" b="0"/>
            <wp:wrapNone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71" t="26772" r="12212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3175</wp:posOffset>
            </wp:positionV>
            <wp:extent cx="8877300" cy="5238750"/>
            <wp:effectExtent l="0" t="0" r="0" b="0"/>
            <wp:wrapNone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71" t="28283" r="10105" b="1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192405</wp:posOffset>
            </wp:positionV>
            <wp:extent cx="8309610" cy="5276215"/>
            <wp:effectExtent l="0" t="0" r="0" b="0"/>
            <wp:wrapNone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68" t="28926" r="12203" b="1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961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28:00Z</dcterms:created>
  <dc:creator>Rosilene</dc:creator>
  <dc:description/>
  <dc:language>en-US</dc:language>
  <cp:lastModifiedBy>Rosilene</cp:lastModifiedBy>
  <dcterms:modified xsi:type="dcterms:W3CDTF">2020-06-02T13:28:00Z</dcterms:modified>
  <cp:revision>2</cp:revision>
  <dc:subject/>
  <dc:title/>
</cp:coreProperties>
</file>