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xercíci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8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ercício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8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ins w:id="1" w:author="Douglas dos Santos" w:date="2019-03-01T17:09:00Z"/>
        </w:rPr>
      </w:pPr>
      <w:ins w:id="0" w:author="Douglas dos Santos" w:date="2019-03-01T17:09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shd w:fill="FFFFFF" w:val="clear"/>
        <w:spacing w:lineRule="atLeast" w:line="189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51B22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a os exercícios das páginas: 7, 8, e 1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284" w:right="707" w:gutter="0" w:header="0" w:top="851" w:footer="0" w:bottom="851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5-31T20:44:00Z</dcterms:modified>
  <cp:revision>18</cp:revision>
  <dc:subject/>
  <dc:title/>
</cp:coreProperties>
</file>