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Ed. fí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Eleandro Le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8º an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s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16.8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Ed. fí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Eleandro Le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8º an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s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RESPOND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</w:rPr>
        <w:t>(OBS: Copiar as perguntas e respostas no CADERN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O que é VOLEIBOL?</w:t>
      </w:r>
    </w:p>
    <w:p>
      <w:pPr>
        <w:pStyle w:val="PargrafodaLista"/>
        <w:ind w:left="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em foi o criador do VOLEIBOL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ando foi criado o VOLEIBOL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Uma equipe de VOLEIBOL é constituída por quantos jogadores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al é o comprimento e a largura da quadra de VOLEIBOL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al é a altura da rede de VOLEIBOL (masculina e Feminina)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ando termina uma partida de VOLEIBOL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ais são os fundamentos básicos do VOLEIBOL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O que é SAQUE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32"/>
        </w:rPr>
        <w:t>10-O que é PASSE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1-O que é ATAQUE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2-O que é MANCHETE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3- O que é LEVANTAMENTO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4- O que é BLOQUEIO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5- O que é DEFESA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6- Quando termina um SET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sectPr>
      <w:type w:val="continuous"/>
      <w:pgSz w:w="11906" w:h="16838"/>
      <w:pgMar w:left="426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22:00Z</dcterms:created>
  <dc:creator>KARLA</dc:creator>
  <dc:description/>
  <dc:language>en-US</dc:language>
  <cp:lastModifiedBy>Rosilene P. Carvalho Gomes</cp:lastModifiedBy>
  <cp:lastPrinted>2016-03-16T10:51:00Z</cp:lastPrinted>
  <dcterms:modified xsi:type="dcterms:W3CDTF">2020-06-05T16:22:00Z</dcterms:modified>
  <cp:revision>2</cp:revision>
  <dc:subject/>
  <dc:title/>
</cp:coreProperties>
</file>