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égio Evangélico Almeida Bar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Beatriz B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– Gincana Vir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fas de Matemá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fio 1 -   Os seis palitos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onstruir, com seis palitos, quatro triângulos igu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s: No menor tempo propo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safio 2 –  Qual é a respos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No menor tempo propos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6180" cy="2082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01265" cy="167513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safio 3  – Caça-palavras matemátic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da turma receberá um caça-palavras contendo palavras relacionadas à matemática. Ganha a turma que encontrar o maior número de palavras no menor tempo propos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8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ça palavras com termos das fraçõ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4640" cy="50133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0" t="5905" r="722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safio 4 -  Quem fal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No menor tempo propos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2070" cy="371411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2" t="39638" r="2462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Resposta pesso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prisma triangu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23          e          1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8895" cy="24098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2" t="66875" r="71313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18895" cy="219329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17" t="67695" r="23841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21:00Z</dcterms:created>
  <dc:creator>beatriz bento da silva</dc:creator>
  <dc:description/>
  <dc:language>en-US</dc:language>
  <cp:lastModifiedBy>Rosilene</cp:lastModifiedBy>
  <dcterms:modified xsi:type="dcterms:W3CDTF">2020-06-15T23:21:00Z</dcterms:modified>
  <cp:revision>2</cp:revision>
  <dc:subject/>
  <dc:title/>
</cp:coreProperties>
</file>