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Cs/>
          <w:vanish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Tarefa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Você junto a sua família, terá que desenvolver uma receita culinária (ex: bolo, macarronada e outros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Receita escolhida agora vocês terão que fazer um vídeo fazendo a receita que vocês escolheram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Usando a matemática também diga ou escreva quantidade e escreva o texto detalhado dando a Receita.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sectPr>
      <w:type w:val="nextPage"/>
      <w:pgSz w:w="11906" w:h="16838"/>
      <w:pgMar w:left="42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afio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5:23:00Z</dcterms:created>
  <dc:creator>KARLA</dc:creator>
  <dc:description/>
  <dc:language>en-US</dc:language>
  <cp:lastModifiedBy>Rosilene</cp:lastModifiedBy>
  <cp:lastPrinted>2020-06-10T17:21:00Z</cp:lastPrinted>
  <dcterms:modified xsi:type="dcterms:W3CDTF">2020-06-14T05:23:00Z</dcterms:modified>
  <cp:revision>2</cp:revision>
  <dc:subject/>
  <dc:title/>
</cp:coreProperties>
</file>