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RONOGRAMA E REGRAS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NCANA VIRTUAL DAS CORES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MEIDA BARROS 2020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OBJETIVOS ESPECÍFICOS: 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omover a integração entre estudantes, professores, servidores e comunidade externa.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Desenvolver os valores éticos, exercitar a solidariedade e cultivar o contato mesmo que virtual com os colegas de turma.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esenvolver o espírito participativo como atitude positiva e enriquecedora da formação do cidadão; 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esenvolver aspectos culturais, ecológicos, lúdicos, sociais e comunitários.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Exercitar o espírito de liderança e motivação.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. PENALIDADES </w:t>
      </w:r>
    </w:p>
    <w:p>
      <w:pPr>
        <w:pStyle w:val="Default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As equipes poderão perder pontos no caso de: </w:t>
      </w:r>
    </w:p>
    <w:p>
      <w:pPr>
        <w:pStyle w:val="Default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esrespeitar de alguma forma a equipe adversária ou algum colega da própria turma.</w:t>
      </w:r>
    </w:p>
    <w:p>
      <w:pPr>
        <w:pStyle w:val="PargrafodaLista"/>
        <w:rPr>
          <w:sz w:val="36"/>
          <w:szCs w:val="36"/>
        </w:rPr>
      </w:pPr>
      <w:r>
        <w:rPr>
          <w:sz w:val="36"/>
          <w:szCs w:val="36"/>
        </w:rPr>
        <w:t>*Não executar as tarefas de acordo com as normativa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dos os vídeos enviados serão analisados antes de serem postados e os mesmos deverão ter permissão do responsável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NOGRAMA DESAFIOS 6º AN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INICIAL – FAZER EMBAIXADINHAS EM UM VIDEO –TAREFA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1- TAREFA INDIVIDUAL OU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SAFIO 2-TAREFA INDIVUDAL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3-TAREFA INDIVIDUAL OU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4- TAREFA INDIVIDUAL  OU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SAFIO 5- TAREFA COLETIVA MANDAR UM VÍDEO COM O DESAFIO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SAFIO 6- MANDAR UM VIDEO TIK TOK PODE SER UM VÍDEO OU MAIS 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-7 – PODE SER INIVIDUAL OU EM GRUP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argrafodaLista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27:00Z</dcterms:created>
  <dc:creator>Rosilene</dc:creator>
  <dc:description/>
  <dc:language>en-US</dc:language>
  <cp:lastModifiedBy>Rosilene</cp:lastModifiedBy>
  <dcterms:modified xsi:type="dcterms:W3CDTF">2020-06-14T07:27:00Z</dcterms:modified>
  <cp:revision>2</cp:revision>
  <dc:subject/>
  <dc:title/>
</cp:coreProperties>
</file>