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52240</wp:posOffset>
            </wp:positionH>
            <wp:positionV relativeFrom="margin">
              <wp:posOffset>180975</wp:posOffset>
            </wp:positionV>
            <wp:extent cx="1000125" cy="1247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: 15 /  06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 o conjunto dos números racionais; perceber a necessidade de ampliação dos conjuntos; identificar a posição dos números racionais na reta numéric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aula – livro ( págs 43, 44, 45, 54 e 55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 de atividades ( pág 41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correção das atividades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Q8ByFWtmORw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37510513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_Hlk37510513"/>
      <w:bookmarkStart w:id="2" w:name="_Hlk37510513"/>
      <w:bookmarkEnd w:id="2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376545" cy="539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354955" cy="778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32730" cy="7665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04640</wp:posOffset>
            </wp:positionH>
            <wp:positionV relativeFrom="margin">
              <wp:posOffset>333375</wp:posOffset>
            </wp:positionV>
            <wp:extent cx="1000125" cy="1247775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8 /  06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xpressar números racionais nas formas fracionária e decim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xercícios p/ aula – livro ( págs 49 à 51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 de atividades ( pág 42 e 43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correção das atividades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Nr2q27GRCBk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397500" cy="7851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0" w:leader="none"/>
        </w:tabs>
        <w:spacing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Q8ByFWtmOR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hyperlink" Target="https://youtu.be/Nr2q27GRCBk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14:00Z</dcterms:created>
  <dc:creator>nayara bento</dc:creator>
  <dc:description/>
  <cp:keywords/>
  <dc:language>en-US</dc:language>
  <cp:lastModifiedBy>beatriz bento da silva</cp:lastModifiedBy>
  <cp:lastPrinted>2020-03-19T16:46:00Z</cp:lastPrinted>
  <dcterms:modified xsi:type="dcterms:W3CDTF">2020-06-18T19:56:00Z</dcterms:modified>
  <cp:revision>24</cp:revision>
  <dc:subject/>
  <dc:title/>
</cp:coreProperties>
</file>