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52240</wp:posOffset>
            </wp:positionH>
            <wp:positionV relativeFrom="margin">
              <wp:posOffset>180975</wp:posOffset>
            </wp:positionV>
            <wp:extent cx="1000125" cy="12477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égio Evangélico Almeida Barro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a: 08 /  06  / 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ª Beatriz Bento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(a): 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ciplina: Matemática</w:t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4"/>
        </w:rPr>
        <w:t>7º 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teiro do 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ção e boas – vinda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ender a ideia de ângulo interno e externo de polígonos; reconhecer polígonos regulares que pavimentam o plano; construir triângulos usando ferramentas de desenho.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s p/ aula – livro ( págs 33 à 36 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s p/ casa – caderno de atividades ( pág 36  )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correção das atividades.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7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</w:tblGrid>
      <w:tr>
        <w:trPr>
          <w:trHeight w:val="438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nk da aul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s://youtu.be/0Ps3IKLWXIc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bookmarkStart w:id="0" w:name="_Hlk37510513"/>
      <w:bookmarkEnd w:id="0"/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Bom estudo!!       Saudades!!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5425440" cy="792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1" w:name="_Hlk37510513"/>
      <w:bookmarkStart w:id="2" w:name="_Hlk37510513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471160" cy="3855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388610" cy="3741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75100</wp:posOffset>
            </wp:positionH>
            <wp:positionV relativeFrom="margin">
              <wp:posOffset>142875</wp:posOffset>
            </wp:positionV>
            <wp:extent cx="1000125" cy="1247775"/>
            <wp:effectExtent l="0" t="0" r="0" b="0"/>
            <wp:wrapSquare wrapText="bothSides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olégio Evangélico Almeida Barros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11 /  06  / 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ª Beatriz Bento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(a): 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ciplina: Matemática</w:t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4"/>
        </w:rPr>
        <w:t>7º 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teiro do 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ção e boas – vinda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 de fixação referente ao módulo estudad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s p/ aula – livro ( págs 38 e 39 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s p/ casa – caderno de atividades ( pág 37  )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correção das atividades.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Bom estudo!!       Saudades!!!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0Ps3IKLWXI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1:14:00Z</dcterms:created>
  <dc:creator>nayara bento</dc:creator>
  <dc:description/>
  <cp:keywords/>
  <dc:language>en-US</dc:language>
  <cp:lastModifiedBy>beatriz bento da silva</cp:lastModifiedBy>
  <cp:lastPrinted>2020-03-19T16:46:00Z</cp:lastPrinted>
  <dcterms:modified xsi:type="dcterms:W3CDTF">2020-06-04T18:56:00Z</dcterms:modified>
  <cp:revision>18</cp:revision>
  <dc:subject/>
  <dc:title/>
</cp:coreProperties>
</file>