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52240</wp:posOffset>
            </wp:positionH>
            <wp:positionV relativeFrom="margin">
              <wp:posOffset>180975</wp:posOffset>
            </wp:positionV>
            <wp:extent cx="1000125" cy="12477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01  /  06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r ângulos em relação à sua medida e construí-los utilizando instrument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aula – livro ( págs 22, 23, 25 e 26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30 e 31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tmJDTOGYkGc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0" w:name="_Hlk37510513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391150" cy="799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37510513"/>
      <w:bookmarkStart w:id="2" w:name="_Hlk37510513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5361305" cy="777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88280" cy="7698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62575" cy="7665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36235" cy="6212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égio Evangélico Almeida Barro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 04 /  06  / 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 Beatriz Bento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 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Matemátic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7º 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teiro do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ção e boas – vinda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dentificar ângulos opostos pelo vértice; determinar ângulos complementares e suplementares de um ângul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xercícios p/ aula – livro ( págs 28 à 31 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 p/ casa – caderno de atividades ( págs 32 à 35 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orreção das atividades. (Via whatsap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>
          <w:trHeight w:val="43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k da au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youtu.be/oaZFLchePE4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om estudo!!       Saudades!!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361305" cy="7779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400675" cy="5674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mJDTOGYkG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youtu.be/oaZFLchePE4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1:00Z</dcterms:created>
  <dc:creator>nayara bento</dc:creator>
  <dc:description/>
  <dc:language>en-US</dc:language>
  <cp:lastModifiedBy>Rosilene P. Carvalho Gomes</cp:lastModifiedBy>
  <cp:lastPrinted>2020-03-19T16:46:00Z</cp:lastPrinted>
  <dcterms:modified xsi:type="dcterms:W3CDTF">2020-06-04T17:31:00Z</dcterms:modified>
  <cp:revision>2</cp:revision>
  <dc:subject/>
  <dc:title/>
</cp:coreProperties>
</file>