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- A harmonia da pintura se dá pela soma de aspectos formais, que sã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equilíbrio, cor, lin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cor, ritmo,aspec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linha, ritmo, equilíbri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ritmo, equilíbrio, co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-Se nome se dava a técnica de perspectiva bastante utilizada no Renasciment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ponto de fuga centralizad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ponto de fuga da lin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ponto de fuga renascentista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 ponto de fuga anatômic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-nAsceu em uma aldeia toscana.  A curiosidade  do artística o levou a experimentos e contribuições nas .ais diversas áreas. Ele tinha conhecimento  de ciências naturais, óptica, anatomia,engenharia e música. Sua principal obra foi "Mona Lisa ". De qual artísta o texto se refere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 Sandro Boticell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 Rafael Sanz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 Leonardo da Vinc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 Aristótel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- "Recurso utilizado para representar, em um suporte bidimensional, figuras, corpos, paisagens e objetos tridimensionais".Este conceito  se refere 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Pigment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Simbolism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Perspectiv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Ti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-Nome da linha onde corre o Ponto de Fuga. Não importa se você esta abaixado, sentado ou em pé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(  )Linha Cent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(  )Linha do horizont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(  )Linha de fu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(  )Linha do ponto de vist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A SORT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TUDO  POSSO NAQUELE QUE ME FORTALECE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40:00Z</dcterms:created>
  <dc:creator>Rosilene</dc:creator>
  <dc:description/>
  <dc:language>en-US</dc:language>
  <cp:lastModifiedBy>Rosilene</cp:lastModifiedBy>
  <dcterms:modified xsi:type="dcterms:W3CDTF">2020-05-30T18:41:00Z</dcterms:modified>
  <cp:revision>1</cp:revision>
  <dc:subject/>
  <dc:title/>
</cp:coreProperties>
</file>