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37665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INFORMÁTICA 6º AN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color w:val="4F81BD"/>
          <w:sz w:val="32"/>
          <w:szCs w:val="32"/>
        </w:rPr>
        <w:t>6º semana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meiro assista o víde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rofessora: Adriana Soares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</w:t>
      </w:r>
      <w:r>
        <w:rPr>
          <w:rFonts w:cs="Arial" w:ascii="Arial" w:hAnsi="Arial"/>
          <w:b/>
          <w:color w:val="4F81BD"/>
          <w:sz w:val="32"/>
          <w:szCs w:val="32"/>
        </w:rPr>
        <w:t>Aluno(a)____________________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                       </w:t>
      </w:r>
      <w:r>
        <w:rPr>
          <w:rFonts w:cs="Arial" w:ascii="Arial" w:hAnsi="Arial"/>
          <w:b/>
          <w:color w:val="0000FF"/>
          <w:sz w:val="28"/>
        </w:rPr>
        <w:t>Dominando o Paint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Utilizando a ferramenta curva: (Vai utilizar outras ferramentas também)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204470</wp:posOffset>
                </wp:positionV>
                <wp:extent cx="438150" cy="400050"/>
                <wp:effectExtent l="12700" t="12700" r="13335" b="13335"/>
                <wp:wrapNone/>
                <wp:docPr id="2" name="Rosto feli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Rosto feliz 2" fillcolor="white" stroked="t" o:allowincell="f" style="position:absolute;margin-left:222.75pt;margin-top:16.1pt;width:34.45pt;height:31.45pt;mso-wrap-style:none;v-text-anchor:middle" type="_x0000_t96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Desenhe um rosto feliz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Desenhe um rosto tris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Desenhe montanhas </w:t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SALVAR SEU DOCUMENTO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ós desenhar um rosto feliz - salve com nome – rosto feliz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ós desenhar um rosto triste - salve com nome- rosto trist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ós desenhar as montanhas- salve com nome - montanha</w:t>
      </w:r>
    </w:p>
    <w:p>
      <w:pPr>
        <w:pStyle w:val="TextBodyIndent"/>
        <w:ind w:left="720" w:hanging="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er a fazer um resumo das páginas 09, 10 e 11 no caderno de informática. 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Fotos abaixo</w:t>
      </w:r>
      <w:bookmarkStart w:id="0" w:name="_GoBack"/>
      <w:bookmarkEnd w:id="0"/>
    </w:p>
    <w:p>
      <w:pPr>
        <w:pStyle w:val="EstiloRecuodecorpodetexto3Arial16ptNegritoAzul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cs="Arial"/>
          <w:b w:val="false"/>
          <w:color w:val="0000FF"/>
          <w:sz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1068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7161530" cy="953897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1530" cy="953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56045" cy="860806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1F497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1F497D"/>
      <w:sz w:val="32"/>
      <w:szCs w:val="3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EstiloRecuodecorpodetexto3Arial11ptVerdeChar">
    <w:name w:val="Estilo Recuo de corpo de texto 3 + Arial 11 pt Verde Char"/>
    <w:basedOn w:val="Fontepargpadro"/>
    <w:qFormat/>
    <w:rPr>
      <w:rFonts w:ascii="Arial" w:hAnsi="Arial" w:cs="Arial"/>
      <w:color w:val="0000FF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Recuodecorpodetexto3Arial11ptVerdePrimeiralin1">
    <w:name w:val="Estilo Recuo de corpo de texto 3 + Arial 11 pt Verde Primeira lin...1"/>
    <w:basedOn w:val="Recuodecorpodetexto3"/>
    <w:qFormat/>
    <w:pPr>
      <w:ind w:hanging="0"/>
    </w:pPr>
    <w:rPr>
      <w:rFonts w:ascii="Arial" w:hAnsi="Arial" w:cs="Arial"/>
      <w:color w:val="0000FF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Recuodecorpodetexto3Arial16ptNegritoAzul">
    <w:name w:val="Estilo Recuo de corpo de texto 3 + Arial 16 pt Negrito Azul"/>
    <w:basedOn w:val="Recuodecorpodetexto3"/>
    <w:qFormat/>
    <w:pPr/>
    <w:rPr>
      <w:rFonts w:ascii="Arial" w:hAnsi="Arial" w:cs="Arial"/>
      <w:b/>
      <w:bCs/>
      <w:color w:val="00800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49:00Z</dcterms:created>
  <dc:creator>HOME</dc:creator>
  <dc:description/>
  <dc:language>en-US</dc:language>
  <cp:lastModifiedBy>Rosilene</cp:lastModifiedBy>
  <dcterms:modified xsi:type="dcterms:W3CDTF">2020-05-29T23:49:00Z</dcterms:modified>
  <cp:revision>2</cp:revision>
  <dc:subject/>
  <dc:title/>
</cp:coreProperties>
</file>