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2° Atividade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2° Atividade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</w:t>
        <w:tab/>
        <w:t>Lee el texto y contesta las preguntas abaj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esta Jun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4390" cy="337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l mes de junio es el mes de las fiestas juninas en Brasil. Son conmemorados  en ese mes San Antonio  ( 13 de junio), San Juan ( 24 de Junio ) y San Pedro ( 29 de Junio ). La festividad es hecha de forma bien divertida . Las mujeres se visten  con vestidos llenos  de adornos  y los hombres con pantalones , camisa a cuadros y sombreros de paj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a gastronomia es típica  de la fiesta y la musica bastante divertida . Se danza em parejas  y se forma una cuadrill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-Cuándo se conmemora las fiestas juninas en Brasil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-Cuáles Santos son homenageados en este me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-Cómo es hecha la festividad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-Cómo se visten  hombres y mujeres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-Cómo es la Gastronomía? Y la músic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-Cómo se danza la cuadrilla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-Traduzca al portuguê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</w:t>
        <w:tab/>
        <w:t>Arroz Dulce :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</w:t>
        <w:tab/>
        <w:t>Perrito caliente : 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-</w:t>
        <w:tab/>
        <w:t>Dulce de coco : 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</w:t>
        <w:tab/>
        <w:t>Dulce de leche : 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</w:t>
        <w:tab/>
        <w:t>Salchichón : 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</w:t>
        <w:tab/>
        <w:t xml:space="preserve">Pase al español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</w:t>
        <w:tab/>
        <w:t>Fogos artificiais :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</w:t>
        <w:tab/>
        <w:t>Vestidos quadriculados : 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-</w:t>
        <w:tab/>
        <w:t>Chapéu de palha : 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</w:t>
        <w:tab/>
        <w:t>Quadrilha : 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-Complete  de acuerdo con el text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</w:t>
        <w:tab/>
        <w:t>Los _________________________ llevan pantalón , camisa a cuadros y sombreros de paj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</w:t>
        <w:tab/>
        <w:t>Las ________________________ llevan vestidos a cuadros , sombreros de paja y trenz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-</w:t>
        <w:tab/>
        <w:t>Traduzca el texto de la cuestión 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,disciplina e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ense Nisso !!!!!!!!!!!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09:00Z</dcterms:created>
  <dc:creator>KARLA</dc:creator>
  <dc:description/>
  <dc:language>en-US</dc:language>
  <cp:lastModifiedBy>HOME</cp:lastModifiedBy>
  <dcterms:modified xsi:type="dcterms:W3CDTF">2020-06-26T18:09:00Z</dcterms:modified>
  <cp:revision>2</cp:revision>
  <dc:subject/>
  <dc:title/>
</cp:coreProperties>
</file>