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eia com atenção, em seguida marque a resposta corret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- Complete as frases abaix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seres humanos primitivos retiravam da natureza diferentes tipos de pigmentos para produzir os____________e as ___________rupestres, que são encontrados nas cavernas do mundo inteir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 pinturas, arquipélag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 desenhos, pintura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 ossos, desenh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 animais, pintura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(  ) ossos, pintura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-Nossos olhos percebem as cores por causa d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 fotossíntes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 lu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 combinaçã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 pigmento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-As cores primárias formadas com luz diretas são 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 vermelho, preto e  o azu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azul,verde e o vermelh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 vermelho, verde e o azul- violet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azul, verde e amarel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-Quando falamos de pigmentos eles podem ser ______________ou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 transparentes ou opac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 cinza ou opaco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 luminosos ou opac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 fosco ou transpar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-Marque a resposta correta para definição  do hieróglif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 arte egípci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 cada um dos símbolos e desenhos que representam  sons ou palavr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 cada um dos símbolos e desenhos que representam os farói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 verdadeiro labirinto que levava a câmara funerári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8:43:00Z</dcterms:created>
  <dc:creator>Rosilene</dc:creator>
  <dc:description/>
  <dc:language>en-US</dc:language>
  <cp:lastModifiedBy>Rosilene</cp:lastModifiedBy>
  <dcterms:modified xsi:type="dcterms:W3CDTF">2020-05-30T18:43:00Z</dcterms:modified>
  <cp:revision>2</cp:revision>
  <dc:subject/>
  <dc:title/>
</cp:coreProperties>
</file>