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614545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303"/>
                              <w:gridCol w:w="1446"/>
                              <w:gridCol w:w="1155"/>
                              <w:gridCol w:w="17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EXERCICIOS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ORTU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RLE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º A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01/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03.05pt;mso-wrap-distance-left:7.05pt;mso-wrap-distance-right:7.05pt;mso-wrap-distance-top:0pt;mso-wrap-distance-bottom:0pt;margin-top:-11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303"/>
                        <w:gridCol w:w="1446"/>
                        <w:gridCol w:w="1155"/>
                        <w:gridCol w:w="177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XERCICIOS 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RTUGU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ARLEY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º AN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01/6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- Assinale a alternativa em que o substantivo em destaque está flexionado no grau aumentativo ou diminutivo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a)  O médico disse-me que o problema era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coraç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 xml:space="preserve">b)  Atendi o vendedor n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port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 xml:space="preserve">c)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riach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é límpido.</w:t>
        <w:br/>
        <w:t xml:space="preserve">d)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ferr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do marimbondo é sua defesa.</w:t>
        <w:br/>
        <w:t xml:space="preserve">e) Muitas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cartilha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escolares foram encontradas no lix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2 -  Assinale a alternativa em que os artigos o/a não indicam gêne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o homem – a mulher</w:t>
        <w:br/>
        <w:t>b)  o estudante – a estudante</w:t>
        <w:br/>
        <w:t>c)  o médico – a médica</w:t>
        <w:br/>
        <w:t>d) o moral – a moral</w:t>
        <w:br/>
        <w:t>e) o monge – a monj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3 – Marque a alternativa que apresenta o feminino incorret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A foliona dançou toda a noite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A cristã obedece às leis de Deu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A heroína recebe os aplaus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A condessa visitou o Brasil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A cavaleira alimentou seu animal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4-   Assinale a alternativa em que a palavra tem o gênero indicado incorretament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>a)  a grama (unidade de peso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  o moral (ânimo)</w:t>
        <w:br/>
        <w:t>c)  a moral (bons costumes)</w:t>
        <w:br/>
        <w:t>d)  a rádio (estação emissora)</w:t>
        <w:br/>
        <w:t>e) o estepe (pneu sobressalente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5- O plural diminutivo de “mulher” e “cão” é: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mulherzinhas  e cãozinhos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b)  mulherezinhas , cãezinho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mulherezinhas e cãosinhos.</w:t>
        <w:br/>
        <w:t>d)  mulheresinhas e cãezinhos.</w:t>
        <w:br/>
        <w:t>e)  mulhersinhas e cãesinh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6-  Assinale a alternativa incorreta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“Jacaré” é substantivo epiceno.</w:t>
        <w:br/>
        <w:t>b)  “Estudante” é comum de dois gêneros.</w:t>
        <w:br/>
        <w:t>c)  “Cal” é substantivo masculino.</w:t>
        <w:br/>
        <w:t>d) “Criança” é substantivo sobrecomum.</w:t>
        <w:br/>
        <w:t>e)  “O cabeça” significa líder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7 -  Indique a alternativa em que só aparecem substantivos abstrato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saudade, angústia, medo, ausência, fada, imagem</w:t>
        <w:br/>
        <w:t>b) angústia, estudo, alegria, dia, amor, inimizade</w:t>
        <w:br/>
        <w:t>c)  bondade, amor, vento, esperança, fada, vingança</w:t>
        <w:br/>
        <w:t>d)  vingança, saudade, ausência, amor, beleza</w:t>
        <w:br/>
        <w:t>e)  Deus, amor, flor, lábios, ausência, tristeza, vid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8 – Leia o texto abaixo e indique a alternativa que possui apenas substantiv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Penteado esquisi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formando um bolo redondo,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furado no meio,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gordo e al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- mamãe diz que é coque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pt-BR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pt-BR"/>
        </w:rPr>
        <w:t>(Trecho do poema O retrato da bisavó, Elias José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penteado, mamãe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penteado, esquisi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furado, redond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bolo, gord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coque, al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9 -   Dadas palavras abaixo, marque a alternativa que possui um substantivo primitivo seguido de um derivado incorret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jardim – jardinei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flor – floricultur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mar – marmot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livro – livrari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jornal – jornalei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0 – Marque a alternativa em que o diminutivo foi empregado em sentido pejorativ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O livrinho tem histórias infanti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Aquela gentinha merece ser expulsa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Aquele burrico carrega as criança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O riacho tem peixes colorid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A maleta está cheia de notas falsa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1- Apenas em uma das opções abaixo o substantivo se flexiona no plural da mesma forma que a palavra destacada em: “Haverá telas e BOTÕES do Ultimo Computador [...]”.Aponte-a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bênçã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b) órf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c) crist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d) cidad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melão.</w:t>
      </w:r>
    </w:p>
    <w:p>
      <w:pPr>
        <w:pStyle w:val="NormalWeb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07:00Z</dcterms:created>
  <dc:creator>KARLA</dc:creator>
  <dc:description/>
  <cp:keywords/>
  <dc:language>en-US</dc:language>
  <cp:lastModifiedBy>Biólogo Legal</cp:lastModifiedBy>
  <cp:lastPrinted>2020-06-10T17:21:00Z</cp:lastPrinted>
  <dcterms:modified xsi:type="dcterms:W3CDTF">2020-06-21T23:07:00Z</dcterms:modified>
  <cp:revision>2</cp:revision>
  <dc:subject/>
  <dc:title/>
</cp:coreProperties>
</file>